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PI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ICO INC ("RDF-V;IPI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O Inc. ("IPICO" or the "Company") reported that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restructuring proposal referred to in it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March 17, 2011 and February 18, 2011 and will continu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ly owned subsidiary of Trilon Bancorp Inc ("Trilon"), a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okfield Asset Management Inc. All of the directors of IPIC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nd been replaced with nominees of Trilon, and the shares of I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listed for trading on any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restructuring, all of the senior secured deb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inguished and Trilon has provided the Company with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to fund its operations. "We are plea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cus our efforts on developing leading RFID solutio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", said Gordon Westwater, President &amp; CEO of IP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PICO Inc. IPICO Inc. is an RFID solution suppl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Canada, USA, South Africa and Asia. IPICO produce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tags and readers based on the IP-X communication protocol. I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excel at long read range, fast multi-read anti-collision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beam read-speeds of dynamic tag populations, and allow for multi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ut. Its products are designed to meet regulatory requirements. IPI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used to optimize the management of products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animals and processes within the logistics and other valu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its leading Sports TimeKeeping solutions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go to www.ipico.com and www.ipicospo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 Asset Management Inc., focused on property,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ssets, has approximately $100 billion of asse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is co-listed on the New York, Toronto and NYSE Euro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s under the symbol BAM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 at www.brookfie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Ipic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55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631-6310 Gordon Westwater, President &amp; CEO, IPI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ordon.westwater@ipi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9-8236 Andrew Willis, Senior Vice President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a,  Brookfield Asse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ndrew.Willis@brook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9300101TS11109303078-1452412011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