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6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2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PIC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ICO INC. ("RF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April 7, 2011, the common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SX Venture Exchange at the request of the Compan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going private transaction approved by the Ontario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Justice on March 17,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Ipico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555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09500071TS11109502010-134031201104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