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8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1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bus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R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US PHARMA INC ("ORB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Proposal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s Pharma Inc. ("Orbus" or the "Company") announces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s contemplated in the proposal under the Bankrupt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vency Act (Canada) that were approved by the affected cred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 in 2010. Pursuant to the proposal, the Company paid amount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nsecured creditors and issued an aggregate of 7,311,640 Cl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nd an aggregate of 196,500,261 Class B common sh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90% of the outstanding principal and interest under the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y affected secured creditors and in satisfaction of certain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ssociated with the proposal. The Company also paid, in cas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10% balance of the debentures plus interes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proposal, the Company intends to fi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utstanding continuous disclosures and to seek full re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ase trade orders (CTOs). There can be no assurance that the CT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us has liquidated substantially all of its physical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Jeffrey J. McCaig and Mr. N. Murray Edwards will file Earl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s a result of the issuance of Class A common shares and Cla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pursuant to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iving effect to this transaction to settle the debenture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ig beneficially owned, directly or indirectly, 2,279,219 voting Cl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Orbus represented 14.96% of the outstanding Clas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Orbus. As a result of the transactions described herei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igs combined holdings of Class A common shares of Orbus bene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, directly or indirectly by him, represents 20.55%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 common shares of Orbus. In addition, Mr. McCaigs hol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on-voting Class B common shares represents 32.21%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 common shares. Mr. McCaig may acquire additional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s from time to time. A copy of the Early Warning Report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equest in writing sent to the email address set forth below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effect to this transaction to settle the debentures, Mr.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of 296,250 voting Class A common shares of Orbus represented 1.94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standing Class A common shares of Orbus.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described herein, Mr. Edwardss combined holdings of Cl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Orbus, directly or indirectly controlled by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18.09% of the outstanding Class A common shares of Orbu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Mr. Edwards holdings of the new non-voting Class B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51.72% of the outstanding Class B common shares. Mr. Edwa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dditional securities of Orbus from time to time.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Warning Report can be obtained by a request in writing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set fort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us Pharma Inc. is headquartered in Markham, Ontario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visit www.orbus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either the TSX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used in the policies of the TSXV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Orbus Pharma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52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905) 943 9444 ext. 222   Mr. Greg W. Muir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gmuir@orbu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1700025TS11111701012-055925201104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