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7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8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LOTTER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acific Lottery Corporation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acific Lotter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P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7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oration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 - April 7, 2011) - Pacific Lottery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Corporation") (TSX VENTURE:LUK)(FRANKFURT:PCF) provid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ior to its news release of March 15, 2011, the Corporation was a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d in responding to specific requests for additional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ication from the TSX Venture Exchange (the "Exchange"), upon a revie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hange. During this review the Corporation cooperated ful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and submitted numerous replies in response to the Exchange'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of query, all in order to attempt to comply complete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of the Exchange. Over the course of time the Corporation and it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rectors determined that it would be unproductive to continue with th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dialogue with the Exchange and that it would be more cost effec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an alternative listing for the Corporation's shares.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the Exchange of this determination and asked the Exchange to de-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hares. Following this, the Exchange changed the trading stat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shares from halt to suspend. Subsequently, the Exchang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that, barring further changes, the Corporation's sha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-listed after the market close on Friday, April 29, 2011. Mean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continues to actively explore alternative listings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cific Lottery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ific Lottery Corporation is engaged in the provision of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ize on-line lottery technology and related professional ser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o internation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 our website at: www.pacificlotter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 12g exemption 82-4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contains forward-looking statements within the mea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Securities Litigation Act of 1995. Investors are cautioned th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volve risk and uncertainties, which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, performance or achievements of the Company, or industr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 materially from those reflected in the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the current expectations, proj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inions of the Company's management, and the Company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publicly release the results of any revisions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which may be made, for example to reflect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after the date hereof or to reflect the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6-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6-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acificlotter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 3740F - 11 A Street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 T2E 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acificlotter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Inc. nor its Regulation Services Provider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 is defined in the policies of the TSX Venture Exchange) ha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pproved or disapproved of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Computers and Software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75372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