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 ("LU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(the "Corporation")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or to its news release of March 15, 2011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ively engaged in responding to specific request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larification from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, upon a review by the Exchange. During this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operated fully with the Exchange and submitt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in response to the Exchange's multiple letters of query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ttempt to comply completely with the request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time the Corporation and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would be unproductive to continue with the 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with the Exchange and that it would be more cost effectiv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listing for the Corporation's shares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e Exchange of this determination and asked the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 its shares. Following this, the Exchange changed the trad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shares from halt to suspend. Sub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advised that, barring further changes,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-listed after the market close on Friday, April 29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he Corporation continues to actively explor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pportunities for it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ific Lottery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is engaged in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omputerize on-line lottery technology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for delivery to 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12g exemption 82-4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ward-looking statements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Securities Litigation Act of 1995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forward-looking statements involve risk and uncertain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performance or achievements of the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results to differ materially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, projections and opinions of the Company'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undertakes no obligation to publicly releas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isions to such forward-looking statements which may be ma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eflect events or circumstances after the date hereof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in any way approved or disapproved o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acific Lotter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925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6-8900   David W.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9600124TS11109603157-170633201104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