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5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COL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col Energy Ltd. Announces List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nacol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 SYMBOL: C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col Energy Ltd. Announces List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April 29, 2011) - Canacol Energy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anacol" or the "Corporation") (TSX VENTURE:CNE) (BVC:CNEC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it has received final approval to list its common sh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ble debentures on the Toronto Stock Exchange. Tra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common shares and convertible debentures will comme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of trading on Tuesday, May 3, 2011. Canacol's common sh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ble debentures will continue to trade under symbols "CNE" and "CNE.DB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Concurrently, Canacol's common shares and convertible deb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 Gamba, President and CEO of the Corporation, comments "We ar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graduate to the Toronto Stock Exchange. The high standards emb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SX should improve Canacol's trading efficiency and liquid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 access to capital markets, and broaden the Corporation's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col is a Canadian-based international oil and gas corpor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 Colombia, Guyana, and Brazil. Canacol is publicly tra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Stock Exchange (TSX VENTURE:CNE) and the Bolsa de Valores Colo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VC:CNEC). The Corporation's public filings may be foun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certain forward-looking statement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applicable securities law. Forward-looking statements are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ed by words such as "plan", "expect", "project", "inte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", "anticipate", "estimate" and other similar words, or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events or conditions "may" or "will" occur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statements relating to estimated production rat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properties and intended work programs and associate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opinions and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t the date the statements are made and are subject to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 and other factors that could cause actual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those projected i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 Corporation cannot assure that actual resul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se forward looking statements. They are made as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and are subject to change and the Corporation assum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or update them to reflect new circumstances, except as requir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investors should not place undue reliance on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se factors include the inherent risks invol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for and development of crude oil and natural gas proper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involved in interpreting drilling results and other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ophysical data, fluctuating energy prices, the possibility of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ns or unanticipated costs or delays and other uncertainti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il and gas industry. Other risk factors could include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negotiating with foreign governments as well as country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conducting international activities, and other factors,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the control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rel of oil equivalent (boe) is derived by converting gas to o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of six thousand cubic feet of gas to oil and may be misl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f used in isolation. A boe conversion is based on a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y conversion method primarily applicable at the burner tip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present a value equivalency at the wellhead, especially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jurisdictions. Prospective resources are defined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 of petroleum estimated, as of a given date, to be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able from undiscovered accumulations by application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rojects. Prospective resources have both an associated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and a chance of development. There is no certainty that any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sources will be discovered. If discovered, there is no certain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mmercially viable to produce ant portion of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col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Capital Markets and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77-272-4402 / Cell: 1-214-235-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ck@canacol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acol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7865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