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9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6:3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ntinental Mineral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Jinchuan And Continental Complete Plan Of Arr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KM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nchuan And Continental Complete Plan Of Arrangemen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AL MINERALS CORP ("KMK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inchuan And Continental Complete Plan Of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chuan Group Ltd. and Continental Minerals Corporation are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nounce that they have completed the previously announced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plan of arrangement (the "Arrangement") under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 Act (British Columbia) involving Continental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, Jinchuan and its wholly-owned subsidiary JinQing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al received securityholder approval for the Arrangem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eting of its securityholders held on April 22, 2011. The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 of British Columbia granted a final order approving the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pril 27, 2011. Trading of each of the common and preferred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al was halted on the TSX Venture Exchange on April 29, 201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shares and preferred shares will be delisted from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. Continental will also apply to cease to be a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under applicable Canadian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Arrangement, Jinchuan acquired all of the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common shares of Continental ("Continental Shares"),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already hold, for a purchase price of $2.60 per share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Arrangement, each outstanding preferred sh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al was exchanged for 0.5028 of a common share of Taseko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. In addition, each holder of record of Continental Shares 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28, 2011 or consequent upon the exercise of options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, is entitled to receive a dividend in the amount of $0.1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. Prior to completion of the Arrangement, Jinchuan held 18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Continental (representing approximately 10.9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Continental Shares).  Pursuant to the Arrangement, Jinch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the remaining 147,661,327 common shares of Contine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al is now a wholly-owned subsidiary of Jinchu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nchuan has deposited a total of $383,919,450.20  in cas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ary, Computershare Investor Services Inc. (the "Depositary")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 the consideration payable to Continental shareholders who de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mmon shares to the Depositary in accordance with th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6,277,000 common shares of Taseko have also been depos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epositary to satisfy the consideration payable to Contin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who deliver their preferred shares to the Deposit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al shareholders who have questions or requi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th respect to the Arrangement or the payment and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ble consideration should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responsibility for 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Continental Minerals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15334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Continental 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1/04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2.6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(604) 684-6365 Susie Bell, Continental 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800 667-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(604) 684-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hd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1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111800063TS11111801640-132440201104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