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2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keside Ste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,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 STEEL INC. ("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,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pril 3, 2012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 Steel Inc. ("Lakeside")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delisting of Lakeside's shares results from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, dated January 25, 2012, between Lak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MC Steel Group, Inc. ("JMC"), whereby JMC has acquired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's 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erms of the Arrangement, Lakeside shareholders will receive $0.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for each Lakeside common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February 27, 2012 and news releases dated December 20, 2011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2, January 20, 2012, January 23, 2012, January 25, 2012, March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and March 30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09300099TS11209302995-1500412012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