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11/2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1:05:1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OROSUR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Orosur Mining Inc Announces Drill Results for the Mahoma Project, 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O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12, 2012 06:05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osur Mining Inc Announces Drill Results for the Mahoma Project,  Urugu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Orosur Mining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O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ANTIAGO, Chile--(BUSINESS WIRE)-- Orosur Mining Inc. (</w:t>
      </w:r>
      <w:r>
        <w:rPr>
          <w:rFonts w:eastAsia="Geneva" w:cs="Geneva" w:ascii="Geneva" w:hAnsi="Geneva"/>
          <w:color w:val="000000"/>
          <w:sz w:val="24"/>
          <w:szCs w:val="24"/>
        </w:rPr>
        <w:t>OM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SX VENTURE: OMI)  (LSE: OMI), a South American-focused gold produc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rer, today  announces drill results from its 100 per cent owned Maho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 in  Uruguay. The drilling programme is designed to confirm grad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s  found historically at Maho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drilling campaign confirms similar narrow high grade gold  resul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as per historical dri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ll program to be expanded to target the definition of a NI 43-101  compl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 during calendar 2012 with the goal of providing the  basi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sibility study to target annual mine production of  25,000 ounces of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could be processed at the San Gregorio m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id Fowler, CEO of the Company, stated, "We are pleased with drill 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our first pass drill program at Mahoma as they have  confi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ically identified grades and widths on Veta II. Orosur  will now exp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 drilling programme with the objective of defining a  resource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endar 2012. It is anticipated that this resource will  provide the bas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easibility study to produce a total of 25,000  ounces per annum. The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based on ore being transported to  the San Gregorio mine to minim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ital expenditure and reduce study  and permitting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has completed 24 drill holes for 1,815 meters from an 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ned drill programme of approximately 3,000 meters,  comprising 2,000 me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RC pre-collars and 1,000 metres of diamond  drilling. The drill program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gned to generally confirm  historical drill results for vein I, vein I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in IIB. This work is  expected to be followed by infill drilling to targe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 measured  and indicated resource of 250,000 ton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le 1. Drill-Hole Results for the Mahoma Project, Urugu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get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ll Hole N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>From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>To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va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terval g/t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0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0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42.3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42.75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1.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.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61.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4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4.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0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0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5.4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85.7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3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56.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5.7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6.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33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.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7.5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8.2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72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0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4.95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85.5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5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5.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6.7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7.2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8.3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8.6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32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6.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8.6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8.9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31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9.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8.9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9.4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.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0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2.55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82.95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.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5.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6.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1.0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0.45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80.9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.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0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71.3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71.75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1.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.2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2.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.4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3.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.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.8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4.2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4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00.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.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5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4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.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5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5.4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4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.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1.3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1.8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.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1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3.95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84.35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5.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5.8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6.3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4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.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3.9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84.4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9.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4.4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5.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7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.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6.6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7.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2.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RC00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28.0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29.0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.0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0.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3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4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1.0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5.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RC00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6.0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7.0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1.0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RC0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2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2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DD02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57.8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58.3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.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RC0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RC00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MHRC01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42.0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43.0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.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3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4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1.0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4.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5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1.0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B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HDD01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B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HDD01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B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HRC00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B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HRC00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drill hole plan map and sections are available on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webs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mond drill holes 1 to 10 and 15 and reverse circulation drill holes 1  to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all drilled within the historically defined 600 meter main  por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I vein. Diamond drill holes 1 and 2 confirm previous  drilling that showe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ificant mineralisation on the sections and  to depths drilled.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vals were assayed to understand grade  distribution. While m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cepts are narrow the current  drilling supports the envisaged targ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-10 g/t Au over a minable  width of 1.5 me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illing on Veta II Oeste and Veta IIB has not confirmed mineralis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entified in a number of historic sections with results less consistent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le 2. Drill Hole Location Data, Mahoma Project, Urugu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ill Hole N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>East_GK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>North_GK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>RL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>Azimuth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Dip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19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79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91.5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06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81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8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2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88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7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6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1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1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33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89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2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3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90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1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38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9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1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85 MHDD00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402408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6219908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43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91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8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45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90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78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48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91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78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50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91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77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53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9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77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58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92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76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1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63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92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75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2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131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75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101.5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-55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136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7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101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2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143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78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101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-5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2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146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78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10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-5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1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148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79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99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151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77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10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-45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174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53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97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4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189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55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99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1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04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5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99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1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40211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621955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98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,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Maho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ject area contains four principal gold bearing quartz veins that 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viously mined via shallow open pits within granodiorite host  rock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nodiorite stock measures approximately 3 km wide in the  Mahoma are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ins additional quartz veins that have not yet been  explored. The are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ted approximately 130 kilometres from  Montevideo and 405 kilometr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an Gregorio mine in the Florida  Greenstone b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ur principal veins have been identified; veins I, II, IIB and IV. Vein  II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ongest and most consistent that has been historically drilled  and m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has a drilled strike length of 900 metres and a shallow  open pit ext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ong 450 metres of its strike length. The main portion  of Vein II is 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tical and the average true thickness is around 1.7  metres. A second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vein II is approximately 1,200 metres to the  east of the main miner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ns and it has been drilled for over 700  metres of strike with 220 me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ing continuous mineralization. The  width of the second vein vari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.2 metres to 3.2 metres with an  average width of approximately 1.9 met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in IIB, 300 metres to the south of vein II, is approximately 550  metr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ngth and exhibits an average width of 1.5 metres. Vein IV is  a thi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artz vein zone than the other zones but also has a lower  grade and a sho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ike length of approximately 250 metres. It has  been drilled to only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es from the surface. Vein I comprises a  series of short and narrow ve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he average width of these veins  being 20 centimetres and the lar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in having a strike length of 100  met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ly the upper portions of the four drill hole defined veins have 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en mined and there is significant exploration upside  potential to de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veins and extend the known veins down d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osur has held the property since 2009, however, issues with land  acces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viously prevented exploration. During the second half of  2011 these iss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resolved and exploration is now being condu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ahoma Project, previously operated by American Resource  Corpo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d 16,419 ounces (73,431 tonnes at 6.98 g/t Au with  91.6 per 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overy) between 1993 and 1997. A pre-mining non  -compliant NI 43-1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able reserve of 281,000 tonnes at a diluted  grade of 9.36 g/t (15 per 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lution assumed) was estimated by Watts,Griffis  and McOu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aying and 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ject geologists log and mark the core then technicians cut the 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ngths with a diamond saw, tag the sample bags and secure  them with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ips. The samples are then transported to the 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aboratory fac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San Gregorio. They are dried and  crushed to -2mm. A 1,000 gram spli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arse material is then  pulverized to -200 mesh. The rejects remain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p facility and  the pulps are analyzed for gold by 30g fire assay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A/gravimetric  finish. In addition, a 214 element ICP analysis is condu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 selective samples. A QA/QC program has been implemented as part of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mpling procedure for the drill program. One standard, one blank or on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uplicate are inserted per group of ten samples sent to the laborator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in this news release has been approved by William  Lindqvis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's Qualified Person under National Instrument  43-101 stand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Orosur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osur Mining Inc. is a fully integrated gold producer and exploration 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cused on identifying and developing gold projects in Latin  Americ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 operates the only producing gold mine in Uruguay  (San Gregorio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assembled an exploration portfolio of high  quality assets in Urugu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ile. The Company is quoted in Canada  (TSX-Venture Exchange: OMI) and Lon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AIM: OMI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osur Mining IncDavid Fowler, CEOorIgnacio  Salazar, + 56 2 9246800C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@orosur.caorCanaccord  Genuity Limited (Nominated Adviser &amp; Broker)R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lins,  +44 (0) 20 7050 6500orBlythe Weigh Communications  (Inves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ations)Tim Blythe, +44 (0) 7816 924626orMatthew  Neal, +44 (0) 7917 8000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Orosur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ed by 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this news release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ril 12, 2012 06:05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osur Mining Inc Announces Drill Results for the Mahoma Project,  Urugu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: Orosur Mining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SX VENTURE SYMBOL: O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ANTIAGO, Chile--(BUSINESS WIRE)-- Orosur Mining Inc.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SX VENTURE: OMI)  (LSE: OMI), a South American-focused gold produc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rer, today  announces drill results from its 100 per cent owned Maho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 in  Uruguay. The drilling programme is designed to confirm grad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s  found historically at Maho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drilling campaign confirms similar narrow high grade gold  resul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as per historical dri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ll program to be expanded to target the definition of a NI 43-101  compl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 during calendar 2012 with the goal of providing the  basi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sibility study to target annual mine production of  25,000 ounces of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could be processed at the San Gregorio m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id Fowler, CEO of the Company, stated, "We are pleased with drill 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our first pass drill program at Mahoma as they have  confi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ically identified grades and widths on Veta II. Orosur  will now exp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 drilling programme with the objective of defining a  resource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endar 2012. It is anticipated that this resource will  provide the bas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easibility study to produce a total of 25,000  ounces per annum. The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based on ore being transported to  the San Gregorio mine to minim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ital expenditure and reduce study  and permitting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has completed 24 drill holes for 1,815 meters from an 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ned drill programme of approximately 3,000 meters,  comprising 2,000 me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RC pre-collars and 1,000 metres of diamond  drilling. The drill program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gned to generally confirm  historical drill results for vein I, vein I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in IIB. This work is  expected to be followed by infill drilling to targe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 measured  and indicated resource of 250,000 ton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ble 1. Drill-Hole Results for the Mahoma Project, Urugu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get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rill Hole N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From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To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va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nterval g/t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0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0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2.3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2.75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1.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0.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1.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4.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0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0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5.4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5.7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3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56.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5.7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6.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33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.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7.5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8.2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72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0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4.9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5.5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5.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6.7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7.2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8.3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8.6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32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6.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8.6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8.9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31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9.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8.9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9.4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.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0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2.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2.95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.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5.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6.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.0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0.4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0.9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.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0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1.3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1.75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1.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2.2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2.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4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3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3.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.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3.8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4.2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00.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4.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5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.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5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5.4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.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1.3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1.8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.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1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3.9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4.3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5.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5.8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6.3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4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.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3.9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4.4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9.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4.4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5.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7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.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6.6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7.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.5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2.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RC00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8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9.00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0.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3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4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.0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5.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RC00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.00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1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RC0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2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2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2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57.8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58.3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RC0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RC00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 OES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RC01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2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3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.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3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4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.0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4.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4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5.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.00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B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1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B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DD01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B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RC00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TA IIB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HRC00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significan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drill hole plan map and sections are available on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webs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mond drill holes 1 to 10 and 15 and reverse circulation drill holes 1  to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all drilled within the historically defined 600 meter main  por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I vein. Diamond drill holes 1 and 2 confirm previous  drilling that showe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ificant mineralisation on the sections and  to depths drilled.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vals were assayed to understand grade  distribution. While m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cepts are narrow the current  drilling supports the envisaged targ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-10 g/t Au over a minable  width of 1.5 me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illing on Veta II Oeste and Veta IIB has not confirmed mineralis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entified in a number of historic sections with results less consistent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le 2. Drill Hole Location Data, Mahoma Project, Urugu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ill Hole N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East_GK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North_GK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RL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>Azimuth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Dip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19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79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91.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06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81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1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2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88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1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33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89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3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90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38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9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4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9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43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91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45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90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48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91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50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91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53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9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58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92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0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63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92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2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131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75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01.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136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7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0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6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2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143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78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0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2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146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78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1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148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79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9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151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77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0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4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174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53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97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4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RC00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189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553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9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1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044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55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9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HDD01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402116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21955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98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55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,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Maho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ject area contains four principal gold bearing quartz veins that 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viously mined via shallow open pits within granodiorite host  rock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nodiorite stock measures approximately 3 km wide in the  Mahoma are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ins additional quartz veins that have not yet been  explored. The are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ted approximately 130 kilometres from  Montevideo and 405 kilometr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an Gregorio mine in the Florida  Greenstone b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ur principal veins have been identified; veins I, II, IIB and IV. Vein  II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ongest and most consistent that has been historically drilled  and m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has a drilled strike length of 900 metres and a shallow  open pit ext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ong 450 metres of its strike length. The main portion  of Vein II is 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tical and the average true thickness is around 1.7  metres. A second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vein II is approximately 1,200 metres to the  east of the main miner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ns and it has been drilled for over 700  metres of strike with 220 me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ing continuous mineralization. The  width of the second vein vari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.2 metres to 3.2 metres with an  average width of approximately 1.9 met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in IIB, 300 metres to the south of vein II, is approximately 550  metr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ngth and exhibits an average width of 1.5 metres. Vein IV is  a thi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artz vein zone than the other zones but also has a lower  grade and a sho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ike length of approximately 250 metres. It has  been drilled to only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es from the surface. Vein I comprises a  series of short and narrow ve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he average width of these veins  being 20 centimetres and the lar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in having a strike length of 100  met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ly the upper portions of the four drill hole defined veins have 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en mined and there is significant exploration upside  potential to de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veins and extend the known veins down d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osur has held the property since 2009, however, issues with land  acces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viously prevented exploration. During the second half of  2011 these iss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resolved and exploration is now being condu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ahoma Project, previously operated by American Resource  Corpo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d 16,419 ounces (73,431 tonnes at 6.98 g/t Au with  91.6 per 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overy) between 1993 and 1997. A pre-mining non  -compliant NI 43-1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able reserve of 281,000 tonnes at a diluted  grade of 9.36 g/t (15 per 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lution assumed) was estimated by Watts,Griffis  and McOu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aying and 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ject geologists log and mark the core then technicians cut the 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ngths with a diamond saw, tag the sample bags and secure  them with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ips. The samples are then transported to the 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aboratory fac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San Gregorio. They are dried and  crushed to -2mm. A 1,000 gram spli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arse material is then  pulverized to -200 mesh. The rejects remain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p facility and  the pulps are analyzed for gold by 30g fire assay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A/gravimetric  finish. In addition, a 214 element ICP analysis is condu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 selective samples. A QA/QC program has been implemented as part of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mpling procedure for the drill program. One standard, one blank or on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uplicate are inserted per group of ten samples sent to the laborator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in this news release has been approved by William  Lindqvis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's Qualified Person under National Instrument  43-101 stand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Orosur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osur Mining Inc. is a fully integrated gold producer and exploration 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cused on identifying and developing gold projects in Latin  Americ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 operates the only producing gold mine in Uruguay  (San Gregorio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assembled an exploration portfolio of high  quality assets in Urugu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ile. The Company is quoted in Canada  (TSX-Venture Exchange: OMI) and Lon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AIM: OMI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osur Mining IncDavid Fowler, CEOorIgnacio  Salazar, + 56 2 9246800C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@orosur.caorCanaccord  Genuity Limited (Nominated Adviser &amp; Broker)R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lins,  +44 (0) 20 7050 6500orBlythe Weigh Communications  (Inves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ations)Tim Blythe, +44 (0) 7816 924626orMatthew  Neal, +44 (0) 7917 8000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Orosur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ed by 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this news release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:http://www.businesswire.com/news/home/20120411006596/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