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usine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3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OSUR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osur Mining Inc. Announces Results for the Third Quarter and N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3, 2012 06:03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sur Mining Inc. Announces Results for the Third Quarter and Nine 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February 29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SUBMITTED BY BUSINESS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Orosur Mining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SYMBOL: OM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VIDEO, Uruguay--(BUSINESS WIRE)-- Orosur Mining Inc. (�OMI� or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�), today announced  results for the third fiscal quarter and th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ended February  29, 20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the Third Quarter and Nine Months Ended February 29, 20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nd Financial 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ree Months EndedFebruary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Months EndedFebruary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y Results Summary1 </w:t>
        <w:tab/>
        <w:t xml:space="preserve">� </w:t>
        <w:tab/>
        <w:t>2012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011</w:t>
        <w:tab/>
        <w:t xml:space="preserve">� </w:t>
        <w:tab/>
        <w:t>2012</w:t>
        <w:tab/>
        <w:t xml:space="preserve">� </w:t>
        <w:tab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erat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</w:t>
        <w:tab/>
        <w:t xml:space="preserve">� </w:t>
        <w:tab/>
        <w:t xml:space="preserve">� </w:t>
        <w:tab/>
        <w:t xml:space="preserve">�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� </w:t>
        <w:tab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roduced </w:t>
        <w:tab/>
        <w:t xml:space="preserve">� </w:t>
        <w:tab/>
        <w:t xml:space="preserve">Ounces </w:t>
        <w:tab/>
        <w:t xml:space="preserve">� </w:t>
        <w:tab/>
        <w:t xml:space="preserve">13,668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16,573 </w:t>
        <w:tab/>
        <w:t xml:space="preserve">� </w:t>
        <w:tab/>
        <w:t xml:space="preserve">38,072 </w:t>
        <w:tab/>
        <w:t xml:space="preserve">� </w:t>
        <w:tab/>
        <w:t xml:space="preserve">42,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cash operating cost </w:t>
        <w:tab/>
        <w:t xml:space="preserve">� </w:t>
        <w:tab/>
        <w:t xml:space="preserve">US$/oz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104 </w:t>
        <w:tab/>
        <w:t xml:space="preserve">� </w:t>
        <w:tab/>
        <w:t xml:space="preserve">483 </w:t>
        <w:tab/>
        <w:t xml:space="preserve">� </w:t>
        <w:tab/>
        <w:t xml:space="preserve">1,020 </w:t>
        <w:tab/>
        <w:t xml:space="preserve">� </w:t>
        <w:tab/>
        <w:t xml:space="preserve">6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rice received </w:t>
        <w:tab/>
        <w:t xml:space="preserve">� </w:t>
        <w:tab/>
        <w:t xml:space="preserve">US$/oz </w:t>
        <w:tab/>
        <w:t xml:space="preserve">� </w:t>
        <w:tab/>
        <w:t xml:space="preserve">1,691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1,368 </w:t>
        <w:tab/>
        <w:t xml:space="preserve">� </w:t>
        <w:tab/>
        <w:t xml:space="preserve">1,674 </w:t>
        <w:tab/>
        <w:t xml:space="preserve">� </w:t>
        <w:tab/>
        <w:t xml:space="preserve">1,30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ab/>
        <w:tab/>
        <w:tab/>
        <w:t xml:space="preserve">� </w:t>
        <w:tab/>
        <w:tab/>
        <w:t xml:space="preserve">�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 xml:space="preserve">� </w:t>
        <w:tab/>
        <w:t xml:space="preserve">� </w:t>
        <w:tab/>
        <w:t xml:space="preserve">� </w:t>
        <w:tab/>
        <w:t xml:space="preserve">� </w:t>
        <w:tab/>
        <w:t xml:space="preserve">�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� </w:t>
        <w:tab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</w:t>
        <w:tab/>
        <w:t xml:space="preserve">� </w:t>
        <w:tab/>
        <w:t xml:space="preserve">$US �000s </w:t>
        <w:tab/>
        <w:t xml:space="preserve">� </w:t>
        <w:tab/>
        <w:t xml:space="preserve">26,013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,618 </w:t>
        <w:tab/>
        <w:t xml:space="preserve">� </w:t>
        <w:tab/>
        <w:t xml:space="preserve">68,024 </w:t>
        <w:tab/>
        <w:t xml:space="preserve">� </w:t>
        <w:tab/>
        <w:t xml:space="preserve">56,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for the period </w:t>
        <w:tab/>
        <w:t xml:space="preserve">� </w:t>
        <w:tab/>
        <w:t xml:space="preserve">$US �000s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954 </w:t>
        <w:tab/>
        <w:t xml:space="preserve">� </w:t>
        <w:tab/>
        <w:t xml:space="preserve">6,342 </w:t>
        <w:tab/>
        <w:t xml:space="preserve">� </w:t>
        <w:tab/>
        <w:t xml:space="preserve">11,931 </w:t>
        <w:tab/>
        <w:t xml:space="preserve">� </w:t>
        <w:tab/>
        <w:t xml:space="preserve">12,6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operations2 </w:t>
        <w:tab/>
        <w:t xml:space="preserve">� </w:t>
        <w:tab/>
        <w:t xml:space="preserve">$US �000s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808 </w:t>
        <w:tab/>
        <w:t xml:space="preserve">� </w:t>
        <w:tab/>
        <w:t xml:space="preserve">9,242 </w:t>
        <w:tab/>
        <w:t xml:space="preserve">� </w:t>
        <w:tab/>
        <w:t xml:space="preserve">17,031 </w:t>
        <w:tab/>
        <w:t xml:space="preserve">� </w:t>
        <w:tab/>
        <w:t xml:space="preserve">19,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t the end of the period </w:t>
        <w:tab/>
        <w:t xml:space="preserve">� </w:t>
        <w:tab/>
        <w:t xml:space="preserve">$US �000s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381 </w:t>
        <w:tab/>
        <w:t xml:space="preserve">� </w:t>
        <w:tab/>
        <w:t xml:space="preserve">15,331 </w:t>
        <w:tab/>
        <w:t xml:space="preserve">� </w:t>
        <w:tab/>
        <w:t xml:space="preserve">15,381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bt at the end of the period </w:t>
        <w:tab/>
        <w:t xml:space="preserve">� </w:t>
        <w:tab/>
        <w:t xml:space="preserve">$US �000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,376 </w:t>
        <w:tab/>
        <w:t xml:space="preserve">� </w:t>
        <w:tab/>
        <w:t xml:space="preserve">19 </w:t>
        <w:tab/>
        <w:t xml:space="preserve">� </w:t>
        <w:tab/>
        <w:t xml:space="preserve">6,376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Results are based on IFRS and expressed in  US doll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efore non-cash working capita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Fowler, Chief Executive Officer said: �I am very pleased with the 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which we announced yesterday, from our first pass drill 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oma. They have confirmed historically identified grades  and widths on V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Orosur will now expand its drilling programme  with the object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a resource during calendar 2012. It is  expected that thi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the basis of a feasibility  study for mining a total of 2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s per year. The study will be  based on ore being transported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infrastructure, to the  San Gregorio mine to minimis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 and reduce study and  permitting tim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we previously announced, production for the quarter was affec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n increasing stope production from Arenal Deeps. To maximise 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scal year, mining from alternative open pit ore  sources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d. This has impacted cash costs for the  quarter and fiscal yea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ses cashflow. Stope production is  increasing as expected in the 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and we look forward to Arenal  making a more significant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production profile and  lowering cash costs in the coming year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nd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for the quarter was 13,668 ounces of gold, higher than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s of the current financial year due to the higher grade  of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. During the quarter 406,219 tonnes of ore were  processed at a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.12 g/t Au and a recovery of 93.3%. 40,365  tonnes of ore at a gr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6 g/t were produced from development at  the Arenal Deeps U/G depos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was all fed to the plant with the  balance coming from open p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piled ore. The grade mined to  date is consistent with the resource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with a grade of 1.38 g/t  was processed during the corresponding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or year  resulting in higher production of 16,573 ou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ng permit for Arenal Deeps was granted on March 1 and allows 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ation from all levels of the Arenal Deeps project. The mine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permitted to operate. All of the mining equipment and 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amp up stope production are now on site and  productio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ach design capacity in the fourth  quarter of fiscal 20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ailings storage facility at Orosur�s  San Gregorio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nd awaiting the final permit,  expected to be received in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. The closure of the first tailings  storage facility is being carri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taged basis and is expected  to be finally closed over the coming y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ailings storage  facility is commissioned. The company anticip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transition  between the two facilities with no impact on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perating costs per ounce of gold for the quarter were $US 1,104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US1,020 year to date compared to $US 483 and $US 669 for the same  quar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months of the previous year. The delay in ramping up  production at Ar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he Company to process lower grade ore  resulting in lower 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and increasing cost per ounce  produced. The delay in ramp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t Arenal has impacted cash  costs in two ways. Firstly, lower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stockpiles, with an  inventory cost included in cash costs, wer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reased cash  costs for the quarter and year to date (approx. $U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).  Secondly, as Arenal ore has come from higher cost development t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company has expensed all mine management costs, the cost per ou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increases. The cost per tonne of ore produced from satellite  ore p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gher than the pits processed last year due to the need to 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to the plant. Costs increases have also resulted from  Urugu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ation, higher rates for underground development and  consumabl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. A breakdown of the increase in cash costs is  shown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� </w:t>
        <w:tab/>
        <w:t xml:space="preserve">3rd Quarter </w:t>
        <w:tab/>
        <w:t xml:space="preserve">� </w:t>
        <w:tab/>
        <w:t xml:space="preserve">9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Costs 2010/11 </w:t>
        <w:tab/>
        <w:t xml:space="preserve">� </w:t>
        <w:tab/>
        <w:t xml:space="preserve">483 </w:t>
        <w:tab/>
        <w:t xml:space="preserve">� </w:t>
        <w:tab/>
        <w:t xml:space="preserve">6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 due to </w:t>
        <w:tab/>
        <w:t xml:space="preserve">� </w:t>
        <w:tab/>
        <w:t xml:space="preserve">� </w:t>
        <w:tab/>
        <w:t xml:space="preserve">� </w:t>
        <w:tab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Production and processing lower grade ore st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 xml:space="preserve">258 </w:t>
        <w:tab/>
        <w:t xml:space="preserve">� </w:t>
        <w:tab/>
        <w:t xml:space="preserve">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nflation and consumables costs </w:t>
        <w:tab/>
        <w:t xml:space="preserve">� </w:t>
        <w:tab/>
        <w:t xml:space="preserve">85 </w:t>
        <w:tab/>
        <w:t xml:space="preserve">� </w:t>
        <w:tab/>
        <w:t xml:space="preserve">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Greater contribution of ore from higher cost satellite pits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 xml:space="preserve">190 </w:t>
        <w:tab/>
        <w:t xml:space="preserve">� </w:t>
        <w:tab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Ramp up of underground </w:t>
        <w:tab/>
        <w:t xml:space="preserve">� </w:t>
        <w:tab/>
        <w:t xml:space="preserve">88 </w:t>
        <w:tab/>
        <w:t xml:space="preserve">� </w:t>
        <w:tab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Cost 2011/12 </w:t>
        <w:tab/>
        <w:t xml:space="preserve">� </w:t>
        <w:tab/>
        <w:t xml:space="preserve">1,104 </w:t>
        <w:tab/>
        <w:t xml:space="preserve">� </w:t>
        <w:tab/>
        <w:t xml:space="preserve">1,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as noted in our update announcement of 6 March 2012, productio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iscal year is expected to be 55,000 to 57,500 ounces. This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from a target of 57,500 to 60,000 ounces per annum. A dela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full Arenal Deeps permit, a decision to develop in ore  on a 5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meter basis rather than 5 x 8 meters and a planned reduction  in the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e advance due to the need to complete additional  infill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has resulted in an expected shortfall in  production from Arenal D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proximately 6,500 ounces. The decision  to develop in ore on a 5m x 5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rather than a 5m x 8m basis will  not affect overall tonnes m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d room and pillar area as  the additional material will be min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ing. Mining of open pit  material was accelerated to reduce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rtfall in ore  from Arenal. This, together with higher than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, electricity  and consumable unit costs, has increased the Company�s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 forecast from $US 810 to a range of $US 930 to $US 950 per ounce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iscal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ales for the quarter were $US 26.0 million compared to $US 21.6 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rresponding period of the previous year. The average  gold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rter increased to $US 1,691 per ounce from $US  1,368 i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of the previous year. For the quarter,  after-tax profit decr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US 5.0 million compared to a profit of  $US 6.3 million i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e prior year. Net  profit after tax for the 9 months to 29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$11.9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operations includes the result from the San Gregorio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e cost of general and administrative expenses, interest  a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. During the quarter, cash flow generated from  operations befo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movements was $US 6.8 million compared  to $US 9.2 million gene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quarter of the  previous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ine month period ended 29 February, 2012, cash flow from 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orking capital movements was $US 17.0 million  compared to $US 1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for the corresponding period of the prior 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expenditure for the quarter was $US 3.7 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$US 2.9 million for the corresponding quarter of the  prio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expenditure for the nine month  period amou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US 12.5 million compared to $US 7.0 million in the  corresponding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or financial year. Purchase of property  plant and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sts for the underground operation  was $US 8.6 mill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and $US 26.7 million year to date  compared to $US 4.1 million and $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 million in the corresponding  period of the prior financial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�s cash position at the end of the quarter was $US 15.4  mil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$US 15.3 million from February 28, 20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ma (Urugu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homa project is located approximately 130 kilometres from  Montevide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 kilometres from the San Gregorio mine in the Florida  Greenstone bel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area contains four principal gold bearing  quartz vein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mined via shallow open pits within  granodiorite host rock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ditional quartz veins in the area  that have not yet been expl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principal veins have been identified as veins I, II, IIB and  IV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vein is the longest and most consistent that has been  historically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ed. It has a drilled strike length of 900  metres and a shallow open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450 metres of its strike length. The  main portion of vein I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rtical and the average true thickness is  around 1.7 metres.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II vein, is approximately  1,200 metres to the eas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lens and it has been  drilled for over 700 metres of strik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metres showing continuous  mineralization. The width of the second v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s from 0.2 metres to  3.2 metres with an average width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 metres. Vein IIB,  300 metres to the south of the II vein,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 metres in  length and exhibits an average width of 1.5 metres. Vein IV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er  quartz vein zone than the other zones but also has a lower gra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horter strike length of approximately 250 metres. It has been drill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30 metres from the surface. Vein I comprises a series of short  and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ns with the average width of these veins being 20  centimetr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vein having a strike length of 100 met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completed 24 drill holes for 1,815 meters from an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drill programme of approximately 3,000 meters. The drill  program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confirm historical drill results for vein I,  vein II and vein I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 is expected to be followed by infill  drilling to target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and indicated resource of 250,000  ton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the Mahoma drill programme were announced yesterday, 12 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sur has held the property since 2009, however, issues with land  acces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prevented exploration. During the second half of  2011 thes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solved and exploration is now being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homa Project, previously operated by American Resource 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16,419 ounces (73,431 tonnes at 6.98 g/t Au with  91.6 per 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) between 1993 and 1997. A pre-mining non  -compliant NI 43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reserve of 281, 000 tonnes at a diluted  grade of 9.36 g/t (15per 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ion assumed) was estimated by  Watts,�Griffis and McOu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anillo (Ch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round new target areas in Pantanillo continued through Q3  20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urther mapping and rock sampling focused around Pantanillo  Cent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rada Pantanillo and Oro 52 followed up with the execution  of a 2,500 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drill programme in Pantanillo Central and Oro 52.  The drill campaig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nillo commenced on 7th March 2012  on drill targets deline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e 2012 surface  campaign. The most significant result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ork are seen  in Table 1. In addition, positive gold and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ies observed  from historical trenching, completed by Anglo-Ameri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nillo  Central (see Table 2), helped to add a focus to the drill campaig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sector. This drilling has the objective of generat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tonnage of oxide gold material, to add to the existing 1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ounce gold M&amp;I resource in Pantanillo Norte. The first batch of 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re expected during April 20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Number </w:t>
        <w:tab/>
        <w:t xml:space="preserve">� </w:t>
        <w:tab/>
        <w:t xml:space="preserve">Sector </w:t>
        <w:tab/>
        <w:t xml:space="preserve">� </w:t>
        <w:tab/>
        <w:t xml:space="preserve">East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</w:t>
        <w:tab/>
        <w:t xml:space="preserve">� </w:t>
        <w:tab/>
        <w:t xml:space="preserve">Ag_ppb </w:t>
        <w:tab/>
        <w:t xml:space="preserve">� </w:t>
        <w:tab/>
        <w:t xml:space="preserve">As_ppm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_ppb </w:t>
        <w:tab/>
        <w:t xml:space="preserve">� </w:t>
        <w:tab/>
        <w:t xml:space="preserve">Cu_ppm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_ppb </w:t>
        <w:tab/>
        <w:t xml:space="preserve">� </w:t>
        <w:tab/>
        <w:t xml:space="preserve">Pb_p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75334 </w:t>
        <w:tab/>
        <w:t xml:space="preserve">� </w:t>
        <w:tab/>
        <w:t xml:space="preserve">Oro 52 </w:t>
        <w:tab/>
        <w:t xml:space="preserve">� </w:t>
        <w:tab/>
        <w:t xml:space="preserve">498860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67211 </w:t>
        <w:tab/>
        <w:t xml:space="preserve">� </w:t>
        <w:tab/>
        <w:t xml:space="preserve">23 </w:t>
        <w:tab/>
        <w:t xml:space="preserve">� </w:t>
        <w:tab/>
        <w:t xml:space="preserve">2 </w:t>
        <w:tab/>
        <w:t xml:space="preserve">� </w:t>
        <w:tab/>
        <w:t xml:space="preserve">68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3 </w:t>
        <w:tab/>
        <w:t xml:space="preserve">� </w:t>
        <w:tab/>
        <w:t xml:space="preserve">79 </w:t>
        <w:tab/>
        <w:t xml:space="preserve">� 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75385 </w:t>
        <w:tab/>
        <w:t xml:space="preserve">� </w:t>
        <w:tab/>
        <w:t xml:space="preserve">QuebradaPantanillo </w:t>
        <w:tab/>
        <w:t xml:space="preserve">� </w:t>
        <w:tab/>
        <w:t xml:space="preserve">49796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963781 </w:t>
        <w:tab/>
        <w:t xml:space="preserve">� </w:t>
        <w:tab/>
        <w:t xml:space="preserve">24,389 </w:t>
        <w:tab/>
        <w:t xml:space="preserve">� </w:t>
        <w:tab/>
        <w:t xml:space="preserve">207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925 </w:t>
        <w:tab/>
        <w:t xml:space="preserve">� </w:t>
        <w:tab/>
        <w:t xml:space="preserve">15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50,000 </w:t>
        <w:tab/>
        <w:t xml:space="preserve">� </w:t>
        <w:tab/>
        <w:t xml:space="preserve">2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75386 </w:t>
        <w:tab/>
        <w:t xml:space="preserve">� </w:t>
        <w:tab/>
        <w:t xml:space="preserve">QuebradaPantanillo </w:t>
        <w:tab/>
        <w:t xml:space="preserve">� </w:t>
        <w:tab/>
        <w:t xml:space="preserve">497988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963772 </w:t>
        <w:tab/>
        <w:t xml:space="preserve">� </w:t>
        <w:tab/>
        <w:t xml:space="preserve">27,808 </w:t>
        <w:tab/>
        <w:t xml:space="preserve">� </w:t>
        <w:tab/>
        <w:t xml:space="preserve">155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129 </w:t>
        <w:tab/>
        <w:t xml:space="preserve">� </w:t>
        <w:tab/>
        <w:t xml:space="preserve">28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,125 </w:t>
        <w:tab/>
        <w:t xml:space="preserve">� </w:t>
        <w:tab/>
        <w:t xml:space="preserve">2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75387 </w:t>
        <w:tab/>
        <w:t xml:space="preserve">� </w:t>
        <w:tab/>
        <w:t xml:space="preserve">QuebradaPantanillo </w:t>
        <w:tab/>
        <w:t xml:space="preserve">� </w:t>
        <w:tab/>
        <w:t xml:space="preserve">497956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963764 </w:t>
        <w:tab/>
        <w:t xml:space="preserve">� </w:t>
        <w:tab/>
        <w:t xml:space="preserve">20,442 </w:t>
        <w:tab/>
        <w:t xml:space="preserve">� </w:t>
        <w:tab/>
        <w:t xml:space="preserve">729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504 </w:t>
        <w:tab/>
        <w:t xml:space="preserve">� </w:t>
        <w:tab/>
        <w:t xml:space="preserve">47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,423 </w:t>
        <w:tab/>
        <w:t xml:space="preserve">� </w:t>
        <w:tab/>
        <w:t xml:space="preserve">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75388 </w:t>
        <w:tab/>
        <w:t xml:space="preserve">� </w:t>
        <w:tab/>
        <w:t xml:space="preserve">QuebradaPantanillo </w:t>
        <w:tab/>
        <w:t xml:space="preserve">� </w:t>
        <w:tab/>
        <w:t xml:space="preserve">49796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963754 </w:t>
        <w:tab/>
        <w:t xml:space="preserve">� </w:t>
        <w:tab/>
        <w:t xml:space="preserve">36,110 </w:t>
        <w:tab/>
        <w:t xml:space="preserve">� </w:t>
        <w:tab/>
        <w:t xml:space="preserve">225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72 </w:t>
        <w:tab/>
        <w:t xml:space="preserve">� </w:t>
        <w:tab/>
        <w:t xml:space="preserve">19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,491 </w:t>
        <w:tab/>
        <w:t xml:space="preserve">� </w:t>
        <w:tab/>
        <w:t xml:space="preserve">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75437 </w:t>
        <w:tab/>
        <w:t xml:space="preserve">� </w:t>
        <w:tab/>
        <w:t xml:space="preserve">Pantanillo Central </w:t>
        <w:tab/>
        <w:t xml:space="preserve">� </w:t>
        <w:tab/>
        <w:t xml:space="preserve">493529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962921 </w:t>
        <w:tab/>
        <w:t xml:space="preserve">� </w:t>
        <w:tab/>
        <w:t xml:space="preserve">4,886 </w:t>
        <w:tab/>
        <w:t xml:space="preserve">� </w:t>
        <w:tab/>
        <w:t xml:space="preserve">779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597 </w:t>
        <w:tab/>
        <w:t xml:space="preserve">� </w:t>
        <w:tab/>
        <w:t xml:space="preserve">39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984 </w:t>
        <w:tab/>
        <w:t xml:space="preserve">� </w:t>
        <w:tab/>
        <w:t xml:space="preserve">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75438 </w:t>
        <w:tab/>
        <w:t xml:space="preserve">� </w:t>
        <w:tab/>
        <w:t xml:space="preserve">Pantanillo Central </w:t>
        <w:tab/>
        <w:t xml:space="preserve">� </w:t>
        <w:tab/>
        <w:t xml:space="preserve">493539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962900 </w:t>
        <w:tab/>
        <w:t xml:space="preserve">� </w:t>
        <w:tab/>
        <w:t xml:space="preserve">6,648 </w:t>
        <w:tab/>
        <w:t xml:space="preserve">� </w:t>
        <w:tab/>
        <w:t xml:space="preserve">2,591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580 </w:t>
        <w:tab/>
        <w:t xml:space="preserve">� </w:t>
        <w:tab/>
        <w:t xml:space="preserve">101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363 </w:t>
        <w:tab/>
        <w:t xml:space="preserve">� </w:t>
        <w:tab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75439 </w:t>
        <w:tab/>
        <w:t xml:space="preserve">� </w:t>
        <w:tab/>
        <w:t xml:space="preserve">Pantanillo Central </w:t>
        <w:tab/>
        <w:t xml:space="preserve">� </w:t>
        <w:tab/>
        <w:t xml:space="preserve">49357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962857 </w:t>
        <w:tab/>
        <w:t xml:space="preserve">� </w:t>
        <w:tab/>
        <w:t xml:space="preserve">5,222 </w:t>
        <w:tab/>
        <w:t xml:space="preserve">� </w:t>
        <w:tab/>
        <w:t xml:space="preserve">27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1,646 </w:t>
        <w:tab/>
        <w:t xml:space="preserve">� </w:t>
        <w:tab/>
        <w:t xml:space="preserve">59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507 </w:t>
        <w:tab/>
        <w:t xml:space="preserve">� </w:t>
        <w:tab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75440 </w:t>
        <w:tab/>
        <w:t xml:space="preserve">� </w:t>
        <w:tab/>
        <w:t xml:space="preserve">Pantanillo Central </w:t>
        <w:tab/>
        <w:t xml:space="preserve">� </w:t>
        <w:tab/>
        <w:t xml:space="preserve">493541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962642 </w:t>
        <w:tab/>
        <w:t xml:space="preserve">� </w:t>
        <w:tab/>
        <w:t xml:space="preserve">27,858 </w:t>
        <w:tab/>
        <w:t xml:space="preserve">� </w:t>
        <w:tab/>
        <w:t xml:space="preserve">426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3,054 </w:t>
        <w:tab/>
        <w:t xml:space="preserve">� </w:t>
        <w:tab/>
        <w:t xml:space="preserve">64 </w:t>
        <w:tab/>
        <w:t xml:space="preserve">� </w:t>
        <w:tab/>
        <w:t xml:space="preserve">11,272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ab/>
        <w:t xml:space="preserve">� </w:t>
        <w:tab/>
        <w:tab/>
        <w:t xml:space="preserve">� </w:t>
        <w:tab/>
        <w:tab/>
        <w:t xml:space="preserve">�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 xml:space="preserve">� </w:t>
        <w:tab/>
        <w:tab/>
        <w:t xml:space="preserve">� </w:t>
        <w:tab/>
        <w:tab/>
        <w:t xml:space="preserve">�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 sample results reflect the differing styles of mineraliza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ithin the Pantanillo district and add weight to the  potenti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discoveries within Orosur�s Pantanillo license.  Results from Oro 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ibit anomalous and consistent gold and silver  values even thoug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weaker than those at Pantanillo  Central and Quebrada Pantanill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 model for Oro 52 is of a  porphyry style system similar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nillo No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nillo Central exhibits encouraging gold results at surface with 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 grade silver and mercury. This high-sulphidation sty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is similar to that observed at Quebrada Pantanillo and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igh-grade silver results seen in historical trenching 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o-American (see table 5 below), justifies the need to drill  tes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or. To date a total of 1,170m of RC drilling has  been completed in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at Pantanillo Central. The majority of the  holes were drilled to a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00m with a dual purpose of  intercepting high-sulphidation ledge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argeting  potential a porphyry system at greater depth.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antanillo  Central are still p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ID </w:t>
        <w:tab/>
        <w:t xml:space="preserve">� </w:t>
        <w:tab/>
        <w:t xml:space="preserve">East_PSAD56 </w:t>
        <w:tab/>
        <w:t xml:space="preserve">� </w:t>
        <w:tab/>
        <w:t xml:space="preserve">North_PSAD56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Length(m) </w:t>
        <w:tab/>
        <w:t xml:space="preserve">� </w:t>
        <w:tab/>
        <w:t xml:space="preserve">Au g/t </w:t>
        <w:tab/>
        <w:t xml:space="preserve">� </w:t>
        <w:tab/>
        <w:t xml:space="preserve">Ag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Cutting </w:t>
        <w:tab/>
        <w:t xml:space="preserve">� </w:t>
        <w:tab/>
        <w:t xml:space="preserve">493740 </w:t>
        <w:tab/>
        <w:t xml:space="preserve">� </w:t>
        <w:tab/>
        <w:t xml:space="preserve">6963005,4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7 </w:t>
        <w:tab/>
        <w:t xml:space="preserve">� </w:t>
        <w:tab/>
        <w:t xml:space="preserve">2,37 </w:t>
        <w:tab/>
        <w:t xml:space="preserve">� </w:t>
        <w:tab/>
        <w:t xml:space="preserve">8,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2 </w:t>
        <w:tab/>
        <w:t xml:space="preserve">� </w:t>
        <w:tab/>
        <w:t xml:space="preserve">493754 </w:t>
        <w:tab/>
        <w:t xml:space="preserve">� </w:t>
        <w:tab/>
        <w:t xml:space="preserve">6963189,19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3 </w:t>
        <w:tab/>
        <w:t xml:space="preserve">� </w:t>
        <w:tab/>
        <w:t xml:space="preserve">1,00 </w:t>
        <w:tab/>
        <w:t xml:space="preserve">� </w:t>
        <w:tab/>
        <w:t xml:space="preserve">2,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19 </w:t>
        <w:tab/>
        <w:t xml:space="preserve">� </w:t>
        <w:tab/>
        <w:t xml:space="preserve">493716 </w:t>
        <w:tab/>
        <w:t xml:space="preserve">� </w:t>
        <w:tab/>
        <w:t xml:space="preserve">6963207,0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3 </w:t>
        <w:tab/>
        <w:t xml:space="preserve">� </w:t>
        <w:tab/>
        <w:t xml:space="preserve">1,50 </w:t>
        <w:tab/>
        <w:t xml:space="preserve">� </w:t>
        <w:tab/>
        <w:t xml:space="preserve">26,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19 </w:t>
        <w:tab/>
        <w:t xml:space="preserve">� </w:t>
        <w:tab/>
        <w:t xml:space="preserve">493747 </w:t>
        <w:tab/>
        <w:t xml:space="preserve">� </w:t>
        <w:tab/>
        <w:t xml:space="preserve">6963236,87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6 </w:t>
        <w:tab/>
        <w:t xml:space="preserve">� </w:t>
        <w:tab/>
        <w:t xml:space="preserve">0,83 </w:t>
        <w:tab/>
        <w:t xml:space="preserve">� </w:t>
        <w:tab/>
        <w:t xml:space="preserve">5,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19 </w:t>
        <w:tab/>
        <w:t xml:space="preserve">� </w:t>
        <w:tab/>
        <w:t xml:space="preserve">493757 </w:t>
        <w:tab/>
        <w:t xml:space="preserve">� </w:t>
        <w:tab/>
        <w:t xml:space="preserve">6963244,7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4 </w:t>
        <w:tab/>
        <w:t xml:space="preserve">� </w:t>
        <w:tab/>
        <w:t xml:space="preserve">0,93 </w:t>
        <w:tab/>
        <w:t xml:space="preserve">� </w:t>
        <w:tab/>
        <w:t xml:space="preserve">2,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3 </w:t>
        <w:tab/>
        <w:t xml:space="preserve">� </w:t>
        <w:tab/>
        <w:t xml:space="preserve">493688 </w:t>
        <w:tab/>
        <w:t xml:space="preserve">� </w:t>
        <w:tab/>
        <w:t xml:space="preserve">6963267,47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4 </w:t>
        <w:tab/>
        <w:t xml:space="preserve">� </w:t>
        <w:tab/>
        <w:t xml:space="preserve">0,56 </w:t>
        <w:tab/>
        <w:t xml:space="preserve">� </w:t>
        <w:tab/>
        <w:t xml:space="preserve">4,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37 </w:t>
        <w:tab/>
        <w:t xml:space="preserve">� </w:t>
        <w:tab/>
        <w:t xml:space="preserve">493826 </w:t>
        <w:tab/>
        <w:t xml:space="preserve">� </w:t>
        <w:tab/>
        <w:t xml:space="preserve">6963789,16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5 </w:t>
        <w:tab/>
        <w:t xml:space="preserve">� </w:t>
        <w:tab/>
        <w:t xml:space="preserve">1,06 </w:t>
        <w:tab/>
        <w:t xml:space="preserve">� </w:t>
        <w:tab/>
        <w:t xml:space="preserve">9,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37 </w:t>
        <w:tab/>
        <w:t xml:space="preserve">� </w:t>
        <w:tab/>
        <w:t xml:space="preserve">493833 </w:t>
        <w:tab/>
        <w:t xml:space="preserve">� </w:t>
        <w:tab/>
        <w:t xml:space="preserve">6963788,88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3 </w:t>
        <w:tab/>
        <w:t xml:space="preserve">� </w:t>
        <w:tab/>
        <w:t xml:space="preserve">1,23 </w:t>
        <w:tab/>
        <w:t xml:space="preserve">� </w:t>
        <w:tab/>
        <w:t xml:space="preserve">2,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33 </w:t>
        <w:tab/>
        <w:t xml:space="preserve">� </w:t>
        <w:tab/>
        <w:t xml:space="preserve">493846 </w:t>
        <w:tab/>
        <w:t xml:space="preserve">� </w:t>
        <w:tab/>
        <w:t xml:space="preserve">6964275,95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32 </w:t>
        <w:tab/>
        <w:t xml:space="preserve">� </w:t>
        <w:tab/>
        <w:t xml:space="preserve">0,00 </w:t>
        <w:tab/>
        <w:t xml:space="preserve">� </w:t>
        <w:tab/>
        <w:t xml:space="preserve">106,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33 </w:t>
        <w:tab/>
        <w:t xml:space="preserve">� </w:t>
        <w:tab/>
        <w:t xml:space="preserve">493841 </w:t>
        <w:tab/>
        <w:t xml:space="preserve">� </w:t>
        <w:tab/>
        <w:t xml:space="preserve">6964293,2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10 </w:t>
        <w:tab/>
        <w:t xml:space="preserve">� </w:t>
        <w:tab/>
        <w:t xml:space="preserve">0,00 </w:t>
        <w:tab/>
        <w:t xml:space="preserve">� </w:t>
        <w:tab/>
        <w:t xml:space="preserve">34,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5 </w:t>
        <w:tab/>
        <w:t xml:space="preserve">� </w:t>
        <w:tab/>
        <w:t xml:space="preserve">493851 </w:t>
        <w:tab/>
        <w:t xml:space="preserve">� </w:t>
        <w:tab/>
        <w:t xml:space="preserve">6964303,19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29 </w:t>
        <w:tab/>
        <w:t xml:space="preserve">� </w:t>
        <w:tab/>
        <w:t xml:space="preserve">0,00 </w:t>
        <w:tab/>
        <w:t xml:space="preserve">� </w:t>
        <w:tab/>
        <w:t xml:space="preserve">82,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31 </w:t>
        <w:tab/>
        <w:t xml:space="preserve">� </w:t>
        <w:tab/>
        <w:t xml:space="preserve">493755 </w:t>
        <w:tab/>
        <w:t xml:space="preserve">� </w:t>
        <w:tab/>
        <w:t xml:space="preserve">6964311,21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12 </w:t>
        <w:tab/>
        <w:t xml:space="preserve">� </w:t>
        <w:tab/>
        <w:t xml:space="preserve">0,00 </w:t>
        <w:tab/>
        <w:t xml:space="preserve">� </w:t>
        <w:tab/>
        <w:t xml:space="preserve">69,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T6 (E) </w:t>
        <w:tab/>
        <w:t xml:space="preserve">� </w:t>
        <w:tab/>
        <w:t xml:space="preserve">493665 </w:t>
        <w:tab/>
        <w:t xml:space="preserve">� </w:t>
        <w:tab/>
        <w:t xml:space="preserve">6964301,31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7 </w:t>
        <w:tab/>
        <w:t xml:space="preserve">� </w:t>
        <w:tab/>
        <w:t xml:space="preserve">1,60 </w:t>
        <w:tab/>
        <w:t xml:space="preserve">� </w:t>
        <w:tab/>
        <w:t xml:space="preserve">29,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ab/>
        <w:t xml:space="preserve">� </w:t>
        <w:tab/>
        <w:tab/>
        <w:t xml:space="preserve">� </w:t>
        <w:tab/>
        <w:tab/>
        <w:t xml:space="preserve">�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able 5. Taken from Anglo-American data, in which they presented only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ut-off grades 0.5 g/t Au and/or 30 g/t 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at Quebrada Pantanillo visually appears to be a class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thermally altered high-sulphidation system commonly observed arou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ies of porphyry systems. This has now been backed-up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surface results in the area with high grade silver-mercu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te anomalies of gold. A soil sampling campaign will take place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ploration drilling at Quebrada Pantanillo, targeting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mineralized areas south and west of Quebrada  Pantanillo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y intense alunite-kaolinte alteration  in Aster� ima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genealunite alteration is typically observed  throughout the who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cunga belt, associated with advanced  argillic alteration caps that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bearing porphyry-type  stockwork systems. Kinross drilled a combine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,235m diamond  and RC holes in Quebrada Pantanillo during their 200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 field  campaigns. One hole in particular stands out, DDHQP-02,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ed 25.9m @ 0.6 g/t Au, between 98-123.9m depth. More  signific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ll hole was terminated in mineralization, leaving  the prob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being open at depth. Due to time  constraints, Quebr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nillo will not be drill tested in this field  season, however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ority drill target for the next  campaign expected to start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ca � C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as noted in our announcement of 6 March 2012, a second drill  campaig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ca commenced during Q3. To date 49 holes for 10,259  meters of R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holes having been completed. Results have been  received from 40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 total of 8,141 meters. Drilling  has been condu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ec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� </w:t>
        <w:tab/>
        <w:tab/>
        <w:tab/>
        <w:t xml:space="preserve">Drilled in Total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 xml:space="preserve">Results Recei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� </w:t>
        <w:tab/>
        <w:t xml:space="preserve">Meters </w:t>
        <w:tab/>
        <w:t xml:space="preserve">� </w:t>
        <w:tab/>
        <w:t xml:space="preserve">Holes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</w:t>
        <w:tab/>
        <w:t xml:space="preserve">� </w:t>
        <w:tab/>
        <w:t xml:space="preserve">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bla </w:t>
        <w:tab/>
        <w:t xml:space="preserve">� </w:t>
        <w:tab/>
        <w:t xml:space="preserve">2,185 </w:t>
        <w:tab/>
        <w:t xml:space="preserve">� </w:t>
        <w:tab/>
        <w:t xml:space="preserve">11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654 </w:t>
        <w:tab/>
        <w:t xml:space="preserve">�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era </w:t>
        <w:tab/>
        <w:t xml:space="preserve">� </w:t>
        <w:tab/>
        <w:t xml:space="preserve">3,367 </w:t>
        <w:tab/>
        <w:t xml:space="preserve">� </w:t>
        <w:tab/>
        <w:t xml:space="preserve">20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367 </w:t>
        <w:tab/>
        <w:t xml:space="preserve">� </w:t>
        <w:tab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</w:t>
        <w:tab/>
        <w:t xml:space="preserve">� </w:t>
        <w:tab/>
        <w:t xml:space="preserve">4,707 </w:t>
        <w:tab/>
        <w:t xml:space="preserve">� </w:t>
        <w:tab/>
        <w:t xml:space="preserve">18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120 </w:t>
        <w:tab/>
        <w:t xml:space="preserve">� </w:t>
        <w:tab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  <w:tab/>
        <w:t xml:space="preserve">� </w:t>
        <w:tab/>
        <w:t xml:space="preserve">10,259 </w:t>
        <w:tab/>
        <w:t xml:space="preserve">� </w:t>
        <w:tab/>
        <w:t xml:space="preserve">49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,141 </w:t>
        <w:tab/>
        <w:t xml:space="preserve">� </w:t>
        <w:tab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ab/>
        <w:t xml:space="preserve">� </w:t>
        <w:tab/>
        <w:tab/>
        <w:t xml:space="preserve">� </w:t>
        <w:tab/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hase of drilling has been focused in part around the  Metal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ut mostly in the Sector Sur sheared quartz-veins, both  are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ntense historical mining activity. Drilling has  been plan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neate the potential of gold mineralization down dip  and along strik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ical workings, which extend to a maximum  of approximately 10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depth from surface. Significant  intercepts from the second p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in conducted during Q3 can  be seen in the tabl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D </w:t>
        <w:tab/>
        <w:t xml:space="preserve">� </w:t>
        <w:tab/>
        <w:t xml:space="preserve">Sector </w:t>
        <w:tab/>
        <w:t xml:space="preserve">� </w:t>
        <w:tab/>
        <w:t xml:space="preserve">From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  <w:tab/>
        <w:t xml:space="preserve">� </w:t>
        <w:tab/>
        <w:t xml:space="preserve">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ab/>
        <w:t xml:space="preserve">� </w:t>
        <w:tab/>
        <w:t xml:space="preserve">175 </w:t>
        <w:tab/>
        <w:t xml:space="preserve">� </w:t>
        <w:tab/>
        <w:t xml:space="preserve">180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m @ 2.70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ca-12-23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 xml:space="preserve">Metalera </w:t>
        <w:tab/>
        <w:t xml:space="preserve">� </w:t>
        <w:tab/>
        <w:t xml:space="preserve">178 </w:t>
        <w:tab/>
        <w:t xml:space="preserve">� </w:t>
        <w:tab/>
        <w:t xml:space="preserve">18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2m @ 5.62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</w:t>
        <w:tab/>
        <w:t xml:space="preserve">112 </w:t>
        <w:tab/>
        <w:t xml:space="preserve">� </w:t>
        <w:tab/>
        <w:t xml:space="preserve">113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 @ 11.55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</w:t>
        <w:tab/>
        <w:t xml:space="preserve">242 </w:t>
        <w:tab/>
        <w:t xml:space="preserve">� </w:t>
        <w:tab/>
        <w:t xml:space="preserve">244 </w:t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m @ 1.15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ca-12-29RC </w:t>
        <w:tab/>
        <w:t xml:space="preserve">� </w:t>
        <w:tab/>
        <w:t xml:space="preserve">Sector Sur </w:t>
        <w:tab/>
        <w:t xml:space="preserve">� </w:t>
        <w:tab/>
        <w:t xml:space="preserve">247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249 </w:t>
        <w:tab/>
        <w:t xml:space="preserve">� </w:t>
        <w:tab/>
        <w:t xml:space="preserve">2m @ 1.32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ca-12-30RC </w:t>
        <w:tab/>
        <w:t xml:space="preserve">� </w:t>
        <w:tab/>
        <w:t xml:space="preserve">Sector Sur </w:t>
        <w:tab/>
        <w:t xml:space="preserve">� </w:t>
        <w:tab/>
        <w:t xml:space="preserve">85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86 </w:t>
        <w:tab/>
        <w:t xml:space="preserve">� </w:t>
        <w:tab/>
        <w:t xml:space="preserve">1m @ 16.15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ca-12-31DDH </w:t>
        <w:tab/>
        <w:t xml:space="preserve">� </w:t>
        <w:tab/>
        <w:t xml:space="preserve">Sector Sur </w:t>
        <w:tab/>
        <w:t xml:space="preserve">� </w:t>
        <w:tab/>
        <w:t xml:space="preserve">245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246.5 </w:t>
        <w:tab/>
        <w:t xml:space="preserve">� </w:t>
        <w:tab/>
        <w:t xml:space="preserve">1.5m @ 26.4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ca-12-39DDH </w:t>
        <w:tab/>
        <w:t xml:space="preserve">� </w:t>
        <w:tab/>
        <w:t xml:space="preserve">Sector Sur </w:t>
        <w:tab/>
        <w:t xml:space="preserve">� </w:t>
        <w:tab/>
        <w:t xml:space="preserve">6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12 </w:t>
        <w:tab/>
        <w:t xml:space="preserve">� </w:t>
        <w:tab/>
        <w:t xml:space="preserve">6m @ 2.54 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</w:t>
        <w:tab/>
        <w:tab/>
        <w:t xml:space="preserve">� </w:t>
        <w:tab/>
        <w:tab/>
        <w:t xml:space="preserve">�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bserved from an intercept of the Juica vein in drillho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ca-12-31DDH illustrate the narrow but high grade potential of the  ve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zone although the gold is erratic since the lower part of  hole 12-39DD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tersected the Juica vein but with no significant 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holes Talca-12-29RC and Talca-12-30RC were also encouraging as both 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rilled as exploration holes testing the potential of western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tor Sur sheared vein sets, in this case, the Delirio  and Juica v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This area has not previously been subject  to any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. The intercepts of 11.55 g/t and 16.15 g/t gold  respectively ar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m along strike and to the west of the  intersection between the vein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etalera Fault system.  Additionally, they extend 50-75m w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of underground  workings in Sector Sur, thus the multiple gold v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ppears still  to be open to the west. A further 750m of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in 5 holes  has been planned as a preliminary drill t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f this  western extension and with its completion this drill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the second campaign before the end of April to bring total 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to 10,500. At this point all drilling will cease, resul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and next steps determ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llo - C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llo is strategically placed between Yamana�s El Pe�on mine and its 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pa Augusta Victoria discovery. A total of 7,173m reverse  cir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by Orosur over two campaigns has not been as  success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neating any substantial mineralization. However,  further exploratio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lanned targeting the potential NNE  strike extension of the El Pe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structure that appears,  from ground magnetics and float samp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through the western  part of the Anillo property. A program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mapping and  trenching will be carried out to define further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. This work  is expected to commence in June 20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's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presented in this press release has been reviewed by 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Lindqvist, a director of OMI, and Mr. Randall Corbett,  General Manager,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orio, and is considered to be in compliance  with NI 43-101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. Dr. Lindqvist holds a Ph.D. in  Applied Geology from Imp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, London, has been a member of the  AusIMM for 46 years, and has had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of experience in international  minerals exploration and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. Mr. Corbett has a  Bachelor of Engineering (Mining) Deg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University of  Nova Scotia (T.U.N.S.), is a Professional Engineer (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.) registered  in the Province of Ontario and has more than 30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,  engineering and developme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ments, other than statements of historical fact, contained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by reference in this news release, including any 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uture financial or operating performance of the  Company,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 within the meaning of  certain securities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"safe harbour" provisions of the  Securities Act (Ontari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Private Securities  Litigation Reform Act of 1995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expectations estimates  and projections as of the date of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There can be no  assurance that such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such  statements are subject to significant risks and uncertai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ctual results and future events could differ materially from t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in such statements. Forward-looking statements include,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success of exploration activities; permitting time  lin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of plant; equipment or processes to operate as  anticipated; accid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ur disputes; requirements for additional  capital title disputes or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mitations on insurance coverage.  The Company disclaims any inten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 any forward looking statements whe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new information,  future events and such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o the extent  required by applicable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rosur Mining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sur Mining Inc. is a fully integrated gold producer and exploration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ed on identifying and developing gold projects in Latin  Americ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perates the only producing gold mine in Uruguay  (San Gregorio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ssembled an exploration portfolio of high  quality assets in Urugu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e. The Company is quoted in Canada  (TSX-Venture Exchange: OMI) and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IM: OM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rosur Mining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ndensed Interim Consolidated Stat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Unaudi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Thousands of United States Dollar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dica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bruary 29, </w:t>
        <w:tab/>
        <w:t xml:space="preserve">� </w:t>
        <w:tab/>
        <w:t xml:space="preserve">May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12</w:t>
        <w:tab/>
        <w:tab/>
        <w:t xml:space="preserve">20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� </w:t>
        <w:tab/>
        <w:t xml:space="preserve">� </w:t>
        <w:tab/>
        <w:t xml:space="preserve">� </w:t>
        <w:tab/>
        <w:t xml:space="preserve">(Restated Note 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$ </w:t>
        <w:tab/>
        <w:tab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ssets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</w:t>
        <w:tab/>
        <w:tab/>
        <w:t>15,381</w:t>
        <w:tab/>
        <w:tab/>
        <w:t xml:space="preserve">14,1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receivable (Note 5) </w:t>
        <w:tab/>
        <w:tab/>
        <w:t>3,215</w:t>
        <w:tab/>
        <w:tab/>
        <w:t xml:space="preserve">2,4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ies (Note 6) </w:t>
        <w:tab/>
        <w:tab/>
        <w:t>16,030</w:t>
        <w:tab/>
        <w:tab/>
        <w:t xml:space="preserve">17,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id expenses </w:t>
        <w:tab/>
        <w:tab/>
        <w:t>845</w:t>
        <w:tab/>
        <w:tab/>
        <w:t xml:space="preserve">1,0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nture receivable (Note 5) </w:t>
        <w:tab/>
        <w:tab/>
        <w:t>931</w:t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erm investments </w:t>
        <w:tab/>
        <w:tab/>
        <w:t>28</w:t>
        <w:tab/>
        <w:t xml:space="preserve">� </w:t>
        <w:tab/>
        <w:t xml:space="preserve">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urrent assets </w:t>
        <w:tab/>
        <w:tab/>
        <w:t>36,430</w:t>
        <w:tab/>
        <w:tab/>
        <w:t xml:space="preserve">35,17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plant and equipment and mineral properties (Note 7)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5,978</w:t>
        <w:tab/>
        <w:tab/>
        <w:t xml:space="preserve">29,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exploration (Note 8) </w:t>
        <w:tab/>
        <w:tab/>
        <w:t>32,490</w:t>
        <w:tab/>
        <w:tab/>
        <w:t xml:space="preserve">23,8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income tax assets (Note 15) </w:t>
        <w:tab/>
        <w:tab/>
        <w:t>5,918</w:t>
        <w:tab/>
        <w:tab/>
        <w:t xml:space="preserve">5,1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cash </w:t>
        <w:tab/>
        <w:tab/>
        <w:t>232</w:t>
        <w:tab/>
        <w:t xml:space="preserve">� </w:t>
        <w:tab/>
        <w:t xml:space="preserve">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on-current assets </w:t>
        <w:tab/>
        <w:tab/>
        <w:t>94,618</w:t>
        <w:tab/>
        <w:tab/>
        <w:t xml:space="preserve">59,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</w:t>
        <w:tab/>
        <w:t xml:space="preserve">� </w:t>
        <w:tab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ssets </w:t>
        <w:tab/>
        <w:tab/>
        <w:t>131,048</w:t>
        <w:tab/>
        <w:t xml:space="preserve">� </w:t>
        <w:tab/>
        <w:t xml:space="preserve">94,27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