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BIR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ebird Resources Announces Update to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irebir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 Resources Announces Update to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2, 2013) - Firebir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he "Company")(TSX VENTURE:FIX) announces updates to the Manage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y Clifford will join the Company as Chief Financial Officer effective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013. Mr. Clifford will assume the role of CFO from Stephen Gledhill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signed effective March 31, 2013. Mr. Clifford bring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o the CFO role. He is also a director of Firebird Energy In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listed company (trading symbol: FRD), a dir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Wedona Capital Inc., a TSX Venture Exchange listed company (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: WCI.P), a director and officer of Vinergy Resources Ltd., a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ock Exchange listed company (trading symbol: VIN), a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Uranium Corp., a TSX Venture Exchange listed company (trading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), a director and officer of Yorkton Ventures Inc., a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company (trading symbol: YVI) and an officer of GTO Resources In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listed company (trading symbol: G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pril 1, 2013 John F. Cook, currently the President &amp;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he Company will also be assuming the role of Corporate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ok will be assuming the role from Leslie Haddow, who has r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arch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appointments are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e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bird is a mineral exploration company whose long term objective i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versified company focused on the acquisition,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forward-looking statements that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iews and/or expectations of management with respect to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future events, including but not limited to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assumptions regarding the Company's intention to exerc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referred to herein and the receipt of necessary regulatory appro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then-current expectations,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estimates and forecasts about the business and the indus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in which the Company operates.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and involve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which are difficult to predict. Investors are caution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s and uncertainties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at the Company will choose not exercise the option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relating to changes in the market, potential downturns in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fluctuations in the price and supply of raw materials,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lled labour, fluctuations in the market price of minerals,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luctuations, regulatory requirements and changes there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, and other risk factors listed from time to time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filings. These risks, as well as others, could cause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o vary significantly. Accordingly,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forward-looking statements and information, which are qual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tirety by this cautionary statement. The Company does not under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to release publicly any revisions for updating any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&amp;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466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 - CORPOR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15641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