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irrin Resources Directors 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rin Resources Directors 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April 4, 2013) - Kirrin Re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KYM) announces that all of its directors and officers have r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ositions effective as of today. These resignations were an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n Kirrin's announcement on February 27, 2013 that operationa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rin no longer meets the requirements of TSX Venture Exchange Policy 3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pany's shares is expected be suspended 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k J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kirri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irri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16170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