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5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r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RIN RESOURCES INC ("KY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ors R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rin Resources Inc. announces that all of its directors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igned their positions effective as of today. These resig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 anticipated event in Kirrin's announcement on February 27,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ional activities had bee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rin no longer meets the requirements of TSX Venture Exchang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nd trading in the Company's shares is expected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kirrinresources.com  Kirri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kirrinresources.com   Derek J Moran, Forme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09300045TS11309302431-132446201304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