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6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bia Goldhil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"ZTSX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A GOLDGILLS INC ("CG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DATE:  April 5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Autorite des m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on April 5, 2013 against the following Company fo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document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 Company             Failure to Fil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GH") Cabia Goldhills Inc.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1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BULLETIN : Interdiction d'operations sur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U BULLETIN : Le 5 avril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e du groupe 2 de TSX Croiss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interdiction d'operations sur valeurs a ete emise le 5 avril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Autorite des marches financiers envers la societe suivant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t de deposer le document indique dans la periode prescri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                 Societe        Defaut de deposer Perio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/M/J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) Cabia Goldhills Inc. Etats financiers ann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1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 a l'interdiction d'operations sur valeurs, la negoci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s de la societe demeurera suspendue jusqu'a ce que la societe rep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normes de Bourse de croissance TSX. Il est interdit aux memb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ger les titres de la societe durant la periode de suspension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a un avis ulteri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G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888-873-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information@ven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09400032TS11309401242-114553201304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