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0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09:2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enth Power Technologi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enth Power Technologies Corp. announces intended going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TenthPower-prv-trans   04-10 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Tenth Power Technologies Corp. announces intended going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LINGTON, ON, April 10, 2013 /CNW/ - Tenth Power Technologi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Tenth Power" or the "Company") (TSX-V:TPI) confirms, further to it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March 13, 2013, that it intends to effect a going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(the "Transactio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is intended Transaction, the Company has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meeting for May 7, 2013 at which meeting the sharehold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ll be asked to vote on the proposed Transaction. 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quire, among other things, the approval of the "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ity", as required under Multilateral Instrument 61-101 - Prot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ity Security Holders in Special Transactions.  Guy Bury, Dennis Bernh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 McDowell and certain other interested parties holding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7% of the Company's common shares are "interested parties"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vote in favour of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Transaction, the Company has obtained a 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Klein Farber Corporate Finance Inc.  In light of the valuatio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, the offering price for the minority shares is $0.01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assurance that the proposed Transaction will be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hareholders, or if approved,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enth Power Technologi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h Power is a Canadian-based technology and solutions company.  T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upplies secure business solutions to clients in the tele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ervices, manufacturing, government and health care sectors.  T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augments proprietary software with product licensing and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f industry-leading services, to design solutions that safe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electronic communications.  The suite of product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 and signature authentication, Internet security, saf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 and a secured collaboration environment.  Tenth Power also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curity consulting and manage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statements which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urrent expectations regarding future events.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volve risks and uncertainties. Actual resul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projected herein. The Company disclaims any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thes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news release in HTML formatting, please use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13/10/c426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10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Guy Burry  Telephone: (905) 332-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tenthpowertec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(TP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Tenth Power Technologi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