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bia Goldhil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 GOLDHILLS INC ("CG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COPPER INC ("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CORP RESOURCES INC ("Z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 Goldhil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corp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2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12, as required under Part 5 of NI 51-10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pril 1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G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100018TS11310100865-073112201304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