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2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32:1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Zinccorp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Z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SECURITIES COMMISSION ("BCSC,BC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A GOLDHILLS INC ("CG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 COPPER INC ("L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CORP RESOURCES INC ("Z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a Goldhil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 Copp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corp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referred to separately as the Reporting Iss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he Reporting Issuer has not f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arative financial statement for its financial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30, 2012, as required under Part 4 of National Instrument 51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closure Obligations(NI 51-102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Form 51-102F1 Management's Discussion and Analysis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November 30, 2012, as required under Part 5 of NI 51-102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Under section 164(1) of the Act, the Executive Director or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ing in the securities of the Reporting Issuer cease 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files the required records, completed in accordance with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xecutive Director revokes this order as i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espite this order, a beneficial shareholder of the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not, and was not at the date of this order, an insider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f that Reporting Issuer, may sell securities of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acquired before the date of this order,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ale is made through a market outside Cana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ale is made through an investment dealer registered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April 11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 Lim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Z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0100019TS11310100867-073112201304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