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2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4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inccorp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DOR GOLD CORP. ("AG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MONT RESOURCES INC.  ("FM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CORP RESOURCES INC.  ("Z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British Columbi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April 11, 2013 against the following companies for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Tier     Company     Failure to File       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     2     Amador Gold Corp. Interim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nancial period ended  13/01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                   13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     2     Fairmont Resources Inc.  Interim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nancial period ended    13/01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ended            13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     2     Zinccorp Resources Inc.  A compara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r It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                 12/11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               12/11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ies' shar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until the companies meet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Z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0100038TS11310101567-134137201304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