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9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est 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Creating Subsidiary to Pursue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 ("FGE-V;FGE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est Gate Creating Subsidiary to Pursue Africa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reports that it is creating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to conduct its business while the parent company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rganize and remove the cease-trade order on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any provisionally to be named FGE Opportunities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an offshor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ormation of the subsidiary, Forest Gate Ener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100 percent ownership of its West African interests to 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exchange for 100% of the shares. FGE Opportun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issue finance for its own operations and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ays it believes this move also offers current Fores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e opportunity to acquire direct ownership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's current West African interest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ercent ownership in the on-shore and off-shore petroleum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ameroons (Republic of Cameroon), and an option to acquire a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interest in three on-shore blocks in the Republic of Cab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gola). The Cabinda area is a prolific oil-produc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reported (see Forest Gate news releases of Janua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ch 19, 2013), the agreement regarding the interest in 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binda is with Kilimanjaro Capital, Calgary, a privat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interests in emerging African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transactions may be subject to corporate an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binda, former Sonangol (the Angolan Government-owned oil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ROC Oil, London, UK, drilled a test well on the south block.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is no longer involved in Cabinda. According to Kilimanjaro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Blocks are ready for development but security issues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. The Cabinda area, in general, is largely unexplor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According to Sonangol, the Central Block "is located onshore 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adjacent to the prolific offshore Block O. The area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425 square kilometres. The previous exploration effort in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early 1960s. Numerous leads are recognized in Pre-salt A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la), Barremian, (Toca, Vovo) and Neocomian (Lucula) interv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n Southern Cameroons is also with Kilimanjaro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Capital is the signatory of an Assignment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Government of Southern Cameroons, which provide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xploitation rights and covers an area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000 square kilometres, including the Northern and Southern provi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assi Peninsula, and future off-shor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Government of Southern Cameroons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the disputed Bakassi region could commence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long with mineral exploration in other part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Cameroons is known to host significant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Most of Cameroon's known commercial oil reserve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-shore Rio Del Rey basin. According to a Wood Mackenzi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1, Cameroon hosts liquid reserves of 0.21 billion barr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quid production of 53,000 barre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Exploration Cameroon Ltd., Bowleven plc, Kosmos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pec are believed to be exploring and or producing in or nea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est Gate 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. is a publicly listed oil and ga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company trading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regarding Forest Gate, including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of future plans and operations and Forest Gate'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may constitute forward-looking stat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necessarily involve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most of which are beyond Forest Gate's contro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may cause actual financial and operating results, performance,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 and achievements to differ materially from those express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,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the impac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in Canada and the United States; indust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nges in laws and regulations including adop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regulations, and changes in how they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forced; competition; the lack of availability of qualified perso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the results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rilling and related activities; imprecision in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the production and growth potential of Forest Gate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; fluctuations in foreign exchange or interest rates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ufficient capital from internal and external sources; and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of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66-666-3040, ext.222   Michael Judso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son@forestgat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estgat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500059TS11310502755-1637452013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