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RO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 Offer to Purcha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 ENERGY SERVICES CORP. ("I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April 25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IROC Energy Services Corp. ("IROC")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 The delisting of the Company's shares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nergy Services Corp. ("Western") purchasing 100 %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pursuant to Plan of Arrangement.  IROC  shareholders who 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sh consideration are to receive $1.35 cash and .2300 of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ach IROC share held.  Those IROC shareholders who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Western shares are to receive .4063 of a Wester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ROC share held and the IROC shareholders who either elected 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have elected a combination of cash and Western shar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$1.24 cash and .2438 of a Western share for each IROC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joi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, 2013 and the company's news release dated April 22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S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1300049TS11311302538-1336172013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