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3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eeward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Leeward Capital Corp. 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 CAPITAL CORP. ("LW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Leeward Capital Corp. 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Leeward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L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 For  more information on IIROC's halts and 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W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0800003TS11310800400-051113201304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