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3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RO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&amp;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Jones Indices Announces Changes to th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CANADIAN INDEX OPERATIONS ("AAAVE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 ENERGY SERVICES CORP. ("I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NERGY SERVICES CORP. ("WRG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&amp;P Dow Jones Indices Announces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&amp;P/TSX Canadia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Dow Jones Canadian Index Services will mak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&amp;P/TSX Canadian I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day, April 19, 2013, the shareholders of IROC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meet to accept the terms of a Plan of Arrangement with Wester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rp.. IROC Energy Services sharehold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sh and/or shares of Western Energy Services. IRO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ll be removed from the S&amp;P/TSX Venture Composite and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dices after the close of trading on Friday, April 19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Dow Jones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Dow Jones Indices LLC, a subsidiary of The McGraw-Hi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largest, global resource for index-based concepts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Home to iconic financial market indicators, such as the S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(R) and the Dow Jones Industrial AverageSM, S&amp;P Dow Jones Indice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15 years of experience constructing innovative an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hat fulfill the needs of institutional and retail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sets are invested in products based upon our indices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in the world. With over 830,000 indices covering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classes across the globe, S&amp;P Dow Jones Indices LLC defin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measure and trade the markets. To learn more about 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spdj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invest directly in an index. S&amp;P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LLC, Dow Jones, and their respective affiliates,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directors, officers, shareholders, employees an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"S&amp;P Dow Jones Indices") does not sponsor, endorse, s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any investment fund or other vehicle that is offere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that seeks to provide an investment return based on th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&amp;P Dow Jones Indices index. This document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f services in jurisdictions where S&amp;P Dow Jones Indice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do not have the necessary licenses. S&amp;P Dow Jone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compensation in connection with licensing its indices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and S&amp;P are registered trademarks of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Financial Services LLC.  "Dow Jones"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Jones Trademark Holdings LLC ("Dow Jon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Canadian Ind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16-507-3204 Tony North, Director, Canadian Ind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tony_north@spdj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S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212-438-3907 David Blitzer, Managing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Index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david_blitzer@spdj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800022TS11310801209-0931532013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