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45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SECURITIES COMMISSION ("BCS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 CAPITAL CORP ("LW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 -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Leeward Capital Corp. is a reporting issuer and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, 2012, as required under Part 4 of National Instrument 51-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Disclosure Obligations (NI 51-10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orm 51-102F1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December 15, 2012, as required under Part 5 of NI 51-102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Leeward Capital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completed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 revokes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espite this order, a beneficial shareholder of Leeward Capit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was not at the date of this order, an insider or contro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eward Capital, may sell securities of Leeward Capital ac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April 19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Lim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 800-373-6393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W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899-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 899-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bcsc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0800051TS11310801808-1444362013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