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2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25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ROC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: Western Energy Services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ENERGY SERVICES CORP ("WRG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int News Release: Western Energy Services Corp.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sition of IROC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Energy Services Corp. ("Western") and IROC Energ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("IROC") are pleased to announce the closing of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acquisition of IROC by Wes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joint press release by Western and IROC dat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 2013, Western acquired all of the outstanding securities of IROC b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lan of arrangement under the Canada Business Corporations Ac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").  The Arrangement was approved at the speci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 Shareholders on April 19, 2013 by 99.6% of the votes cast by the 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and 99.5% by way of a separate vote by the IROC Share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cluding those shares required to be excluded by Multi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61-101 - Protection of Minority Security Holders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 The Arrangement was also approved by the Court of Qu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 of Alberta on April 19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, Western acquired all of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IROC in exchange for a combination of cash in the amount of $6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nd 12,353,040 Western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final calculation, those IROC Shareholders who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cash consideration are to receive a contribution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35 cash and .2300 of a Western share for each IROC share held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 Shareholders who elected to receive only Western shares ar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4063 of a Western share for each IROC share held and the IROC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either elected or were deemed to have elected a combination of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shares are to receive $1.24 cash and .2438 of a Western sh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ROC shar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transaction value is approximately $184.8 mill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ption of approximately $37.9 million in debt, transac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ancellation of stock options and restricted share unit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hat IROC common shares will be de-listed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within three business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C's fleet consists of 53 well servicing rigs currentl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Eagle Well Servicing division and is expected to grow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servicing rigs by the end of June 2013.  The average age of the 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 is approximately 4.5 years. Upon completion of the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 IROC's well servicing fleet will consist of 22 singles, 26 dou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slant r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C also operates an oilfield rental division, AERO Rent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ERO"), which provides technologically advanced oilfield equipme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illing and completions processes by oil and gas produ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ield services companies.  AERO has focused on surface pressure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 manifolds, power swivels, and tubular handling equip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re-entry and completion operations, as well as for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-balanced and deep drilling applications. AERO has grown its fl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al equipment to approximately $35 million in assets to satisfy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 In addition, IROC operates 3 newly built coil tubing uni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elix coil services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POS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Arrangement Western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ern fleet of 50 drilling rigs of which 48 (or 96%) are "ELR" 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pth rating of over 3,000 meters with an average age of 6  ye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ROC's two well servicing rigs under constru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ed, a modern fleet of 65 well servicing rigs with 32 singles,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 and 7 slant rigs with an average age of less than 4 ye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ilfield rental division and a helix coil services divisio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utstanding of 72.0 million (76.1 million fully diluted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ong balance sheet with net debt leverage ratios in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will continue to focus its efforts in its three cor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encompassing contract drilling, well servicing rigs and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with an emphasis on businesses engaged in unconvention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IS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4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03-984-5929 Dale E. Tremblay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dtremblay@wes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1100040TS11311102253-112342201304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