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ource</w:t>
        <w:tab/>
        <w:t>MARKET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</w:t>
        <w:tab/>
        <w:t>04/26/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</w:t>
        <w:tab/>
        <w:t>05:28:00 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</w:t>
        <w:tab/>
        <w:t xml:space="preserve"> Angos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le</w:t>
        <w:tab/>
        <w:t xml:space="preserve">IIROC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ding Halt Re Angoss Software Corpo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DNX Symbol: 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Release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VESTMENT INDUSTRY REGULATORY ORGANIZATION OF CANADA ("ZIIROC-T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OSS SOFTWARE CORPORATION ("ANC-V")</w:t>
      </w:r>
    </w:p>
    <w:p>
      <w:pPr>
        <w:pStyle w:val="PreformattedText"/>
        <w:bidi w:val="0"/>
        <w:spacing w:before="0" w:after="0"/>
        <w:jc w:val="left"/>
        <w:rPr/>
      </w:pPr>
      <w:r>
        <w:rPr/>
        <w:t>- IIROC Trading Halt Re Angoss Software Corporation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sues have been halted by IIRO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: Angoss Software Corpo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-Venture Symbol: AN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son: At the Request of the Company Pending Ne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alt Time (ET): 08:00 AM 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nvestment Industry Regulatory Organization of Canada (IIROC)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a decision to impose a temporary suspension of trading in a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ublicly listed company, usually in anticipation of a material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ouncement by the company. Trading halts are issued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ciple that all investors should have the same timely acces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ortant company information. IIROC is the national self-regula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anization which oversees all investment dealers and trading activit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t and equity marketplaces in Canad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: Investment Industry Regulatory Organization of Canada (IIRO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further information:  IIROC Inquiries 1-877-442-4322 (Option 2)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 that IIROC is  not able to provide any additional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arding a specific  trading halt. Information is limited to gene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uiries only. For  more information on IIROC's halts and resum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icy click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SX Venture closing price for ANC-V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2013/04/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ing Price: 0.52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(c)2013 Market News Publishing Inc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onto:(416)366-8881   Vancouver:(604)689-1101   Fax:(604)689-11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1311500001TS11311500454-05260420130426#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