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6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57:1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RTAFLEX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rtaflex Completes Going Privat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Artaflex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A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26, 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aflex Completes Going Privat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, ONTARIO--(Marketwired - April 26, 2013) - Artaflex Inc. (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:ATF) ("Artaflex") announced today that it has completed its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e transaction previously announced on March 26, 2013. Artaflex has f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s of amendment effecting a consolidation of its common shar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 of 1 post-consolidated common share for each 2,500,000 pre-consoli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shares (the "Consolidation"). The Consolidation has resulted in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reholders of Artaflex (except for Artaflex Holdings Inc. ("AHI"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ing a fractional interest in the post-consolidated common shar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aflex. As fractional shares will not be issued, each shareholder of Artaf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ceive $0.05 in cash for each pre-consolidated common share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prior to the Consolidation in lieu of certificates for frac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-consolidated common shares. AHI is now the sole shareholder of Artaf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approximately four common 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aflex obtained the required shareholder approvals to eff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idation at its recent annual and special meeting of shareholders hel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il 23, 2013. It is expected that Artaflex's common shares will be de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SX Venture Exchange at the close of trading on or about April 29, 201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 application will be made to the applicable Canadian secur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ory authorities for an order that Artaflex will no longer be a re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under Canadian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rtafl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aflex is a specialist at delivering integrated product solutions and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global technology and electronics industry. As a leading global prov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mplete Electronics Manufacturing Services (EMS), Artaflex offers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manufacturing facilities and global partners throughout Canada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States, Israel and China, allowing Artaflex to provide its custome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xibility and scalability to competitively achieve total solutions 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and future electronics outsourcing needs. Visit Artaflex 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artafle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MAY CONTAIN FORWARD-LOOKING STATEMENTS AND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NG TO SUCH MATTERS AS EXPECTED FINANCIAL PERFORMANCE, BUSINESS PROSPE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TRANSACTIONS, TECHNOLOGICAL DEVELOPMENTS, DEVELOPMENT ACTIVIT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MATTERS. THESE STATEMENTS INVOLVE RISK AND UNCERTAINTIES, INCLUDING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LIMITED TO RISK FACTORS DESCRIBED IN DOCUMENTS FILED WITH REGUL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TIES. ACTUAL RESULTS COULD DIFFER MATERIALLY FROM THOSE PROJECT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OF THESE RISKS AND SHOULD NOT BE RELIED UPON AS A PREDICTION OF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S. ARTAFLEX UNDERTAKES NO OBLIGATION TO UPDATE ANY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TO REFLECT EVENTS OR CIRCUMSTANCES AFTER THE DATE ON WHICH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IS MADE, OR TO REFLECT THE OCCURRENCE OF UNANTICIPATED EVENTS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DO SO UNDER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 Venture Exchange has neither approved nor disapproved th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aflex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-479-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_walker@artafle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aflex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Ske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-754-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_skerlj@artafle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artafle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policies of the TSX Venture Exchange) accepts responsi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: Electronics and Semiconductors - Electronic Components, Electro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miconductors - Electronic Design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not re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simply click http://marketwire.com/mw/fmu.jsp?id=4203329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