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6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02:3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rtaflex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ompletes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AFLEX INC ("ATF-V;ATQT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s Going Privat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aflex Inc. ("Artaflex") announced today that it has complet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private transaction previously announced on March 26, 2013. Arta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filed articles of amendment effecting a consolidation of its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n the basis of 1 post-consolidated common share for each 2,5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consolidated common shares (the "Consolidation"). The Consolid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ed in all of the shareholders of Artaflex (except for Arta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s Inc. ("AHI")) holding a fractional intere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-consolidated common shares of Artaflex. As fractional share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ssued, each shareholder of Artaflex will receive $0.05 in cash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consolidated common share held immediately prior to the Conso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eu of certificates for fractional post-consolidated common shares. 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w the sole shareholder of Artaflex holding approximately four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aflex obtained the required shareholder approvals to e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 at its recent annual and special meeting of shareholders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pril 23, 2013. It is expected that Artaflex's common shar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ted from TSX Venture Exchange at the close of trading on o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29, 2013, and an application will be made to the applicabl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regulatory authorities for an order that Artaflex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reporting issuer under Canadian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rtafl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aflex is a specialist at delivering integrated product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port to the global technology and electronics industry. As a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provider of complete Electronics Manufacturing Services (EM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aflex offers world class manufacturing facilities and global part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Canada, the United States, Israel and China, allowing Arta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its customers the flexibility and scalability to competi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total solutions to their present and future electronics outsour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. Visit Artaflex at: www.artafle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MAY CONTAIN FORWARD-LOOKING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LATING TO SUCH MATTERS AS EXPECTED FINANCIAL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PROSPECTS, PROPOSED TRANSACTIONS, TECHNOLOGICAL DEVELOP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CTIVITIES AND LIKE MATTERS. THESE STATEMENTS INVOLVE R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, INCLUDING BUT NOT LIMITED TO RISK FACTOR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FILED WITH REGULATORY AUTHORITIES. ACTUAL RESULTS COULD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PROJECTED AS A RESULT OF THESE RISKS AND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LIED UPON AS A PREDICTION OF FUTURE EVENTS. ARTAFLEX UNDERT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ANY FORWARD-LOOKING STATEMENTS TO REFLECT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AFTER THE DATE ON WHICH SUCH STATEMENT IS MADE, OR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CCURRENCE OF UNANTICIPATED EVENTS UNLESS REQUIRED TO DO SO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aflex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    905-479-0148 Paul Walker,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paul_walker@artafle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ATF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3/04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   905-754-1036 Frank Skerlj, 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frank_skerlj@artafle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artafle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11500018TS11311501269-1001232013042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