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6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os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OSS SOFTWARE CORPORATION ("AN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Monday, April 29, 201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Angoss Software Corporation will be delisted from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The delisting of the Company's shares results from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erson Partners, Inc. purchasing all of the Company's share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rrangement Agreement dated March 8, 2013. Sharehold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525 for every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fer to the Company's information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rch 18, 2013 and news releases dated January 28, 2013, March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and April 16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N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1800045TS11311802482-133548201304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