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os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ding the Human Element to Custome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ngoss-Webinar   04-30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ding the Human Element to Customer Intelligenc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webinar about integrated customer intelligence, comb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th predictive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30, 2013 /CNW/ - Angoss Software Corporation (Ang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ANC) today announced the next in its series of big data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nars will focus on how to add the human element to custome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grating text discovery and sentiment analysis with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. The guest speaker is Sue Feldman, CEO of Synthexis, a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alytics and unified information industry analyst, resear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 the webinar titled, 'Integrated Customer Intellig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alysis with the Power of Predictive Analytics' will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that have stalled access to customer intelligence: mak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accessible to customer intelligence professionals; merg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with structured data; and adding predictive analytics to sent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text analysis. The webinar will demonstrate how An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READER(TM) delivers unparalleled voice of the customer ins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ustomer experience management as a truly integrat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t speaker, Sue Feldman, CEO of Synthexis, and a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alytics and unified information industry analyst, resear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ll speak on text analytics and adding the human element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Sue will discuss how combining text under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business intelligence and predictive analytics adds up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um of the parts; and how this approach enables smar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-compete their peers by revealing trends earlier and catch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spiral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5 minute live session will explore integrated customer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nar attendees will learn how to gain customer insights with vis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the essential components of an integrated custome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and how to merge text with structured data for dee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. Webinar registrants receive a free eBook: Text Analytics Beg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using text analysis for customer feedback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stomer insights is invited to register including Chie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Vice President Marketing, Vice President Custome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telligence professionals, marketing analysts, marketing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analy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grated Customer Intelligence: Text Analysis with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ve Analytics'is the next in a series of Angoss hosted webin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webinar will take place on Tuesday May 7th from 11:00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5 am EST. More information and webinar registration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ngoss.com/webinar/customer-intelligence-webinar/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receive the free eBook: Text Analytics Beginn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os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ss is a global leader in delivering predictive analy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looking to improve performance across sales, marketing and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ite of desktop, client-server and big data analy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Cloud solutions, Angoss delivers powerful approache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actionable business decisions and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ss software products and solutions are user-friendly and agil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ve analytics accessible and easy to use. Many of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, insurance, retail, health c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technology organizations use Angoss predictive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and solutions to grow revenue, increase sales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 marketing effectiveness while reducing risk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Toronto, Canada, Angoss has offices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 For more information, visit www.angos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forward-looking statements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s.  Forward looking statements relate to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that are based on forecasts of futur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amounts not yet determinable.  These statements may invol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comments relating to preliminary results,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expectations, planned operations or futu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identified by the use of terms and phra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reliminary", "anticipate", "believe", "could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may", "plan", "predict", "project", "will", "would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phrases, including references to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by their nature, are based on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described herein and are subject to import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 Forward-looking statements cannot be relied upon du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other things, changing external events and general uncertai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.  Actual results may differ materially from result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due to a number of factor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the risk that the sale of our products and services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ales cycle; the risk that the economic environmen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ll remain difficult to predict; the risk of competi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rkets; the risk that we may not respond adequately to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; the risk that we or our customers may have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our products or services; the risk that we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continuing to offer services; the risks of conduc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 variety of international locations; the risk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hat we may incur as a result of litigation against us;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apital needs and uncertainty of additional financing; the r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e Company to manage its planned growth and expansion;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product development and need for continued technology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protection of proprietary rights; the effect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and compliance on the Company and the industry; networ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the risk of the ability of the Company to maintain proper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the risk of reliance on key personnel; the risk of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impacting security pricing unrelated to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; as well as the factors identified throughout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identified in section entitled "Risks and Uncertaintie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D&amp;A filed on www.sedar.com. 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represent the Company's expectation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(or as of the date they are otherwise st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), and are subject to change after such date.  However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3/30/c95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3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Michelle Corsano Vice President, Marketing 416-593-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sano(at)ango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NGOS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MNG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