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5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n bro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Updates Re Ca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 ("DY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, Updates Re Caribbean Pilot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Testing And Negoti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("dynaCERT" or the "Corporation") annou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(the "Offering") for aggregat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up to $500,000 and provides further update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ilot Project, testing and data sharing agre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negotiations via its partner, AltEnergy Adviso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ffering, the Corporation will offe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,000 units (each, a "Unit") at price of $0.10 per Unit. Each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rised of one common share in the capital of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, a "Common Share") and one-half of one (1/2)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(each, a "Warrant"), with each whole Warra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into one Common Share at a price of $0.15 for a two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he date of issuance. The Warrants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clause to the effect that if at any time after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nd one (1) day following the issuance of the Warr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rading price of the Common Share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Exchange") is greater than Cdn$0.30 per Common Shar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n (10) consecutive trading days, then dynaCERT may gi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Warrants of its intention to force the exerc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, following which the holders thereof shall have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o exercise the Warrants, failing which the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pire. The proceeds of the Offering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operations, research and development. To date,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eived subscriptions in the aggregate amount of $150,0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e subscribers, including a subscription from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the Corporation for 500,000 Units. Closing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receipt of approval from the Exchange and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one or more t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Pilo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via the Corporation's press release dated Dec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 and most recently updated on February 4, 2014, Phas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pilot project in the Caribbean was initiated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2013. It was originally anticipated that the Phase 1 test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pproximately 4 weeks; however that timeframe was alter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difficulties with the generator's engine (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's product and service). Repair of the eng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now. Baseline data is being collected and Phas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Project is expected to resume by approximately the last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Data Shar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mek -As noted in the Corporation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4, 2014, the Corporation entered into a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mek (a private equity company that focuses 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olutions and energy savings in the Lat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) for testing of the Corporation's HydraGen(TM) technology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8 trucks with Cummins engines and sent produc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ersonnel to Chile in late January 2014.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contemplated that following the initial testing perio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tocol could be extended to collect further data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tocol period has been extended for an additional 9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third party testing, in partnership with a Colom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 Institution, will be conducted with the truck on a dyn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validate both emission and fuel savings.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ting up the protocol for this test and ass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(sub)2(/sub) and O(sub)2(/sub) injec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is ongoing relationship with Enerm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pleased to announce that the Corporation and Ene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ceeded with the execution of an Agency/ Consultanc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agreement appoints Enermek as one of dynaC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agents to represent the HydraGen(TM) technolo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agreement is for a term of five (5) years (renewab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ve (5) years thereafter) and appoints Enerme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 selling agent of dynaCERT, which enables Enerm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dynaCERT's products, purchase wholesale products,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etc. The Agency/Consulting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clusive, however Enermek may identify named customers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, in respect of which they shall have exclusive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for a period of six months following acceptance by dynaC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mek along with dynaCERT looks forward to the opport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this Product Suite to potential new clients in Sou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nounced in its press release dated February 4th, 201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has provided and assisted in the instal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Gen(TM) unit on a 2003 Peterbuilt Class 8 truck throug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Services Inc. ("TTSI"). TTSI is headquartered in Ra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uez, California, and operates trucking and shipping of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ultiple deep water ports throughout the United States.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going data collect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nergy / Chin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Corporation's agreement with AltEnergy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AltEnergy") (as most recently referenc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dated February 4, 2014), negotiations are continu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otential purchase and sale of either 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manufacture the HydraGen(TM) in China and/or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HydraGen(TM) in China for on roa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(or, alternatively, the entering into of "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" whereby manufacturing of the product would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, in which instance dynaCERT would maintain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roprietary and Intellectual Property to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). Though discussions are continuing, no agree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t this stage, nor have any principal terms been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. Further updates concerning such negotiations and activ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as they occur and become material to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 manufactures, distributes, and installs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 Reduction Technology for use with internal combustion eng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atent-pending technology creates hydrogen and oxygen on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lectrolysis and supplies these additives throug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to enhance combustion, resulting in lower carbon e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uel efficiency. Our technology is currently i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road applications. More information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ynacer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forward-looking information in this press release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t limited to periodic updates of results, test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negotiations with third parties concerning potenti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and the timing of certain going forwar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believe that the expectation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re reasonable,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xpectations will prove to be correct. We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sults, performance or achievements. Consequently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hat the actual results achieved will be the s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as those set out in th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the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risks and uncertainties and other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or results to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. Some of the risk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the results to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-looking information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whether our strategies and business plan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benefits; availability and cost of capital;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develop and achieve commercial succes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ies; the level of expenditures necessary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quality of products and services; changes in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; the uncertainty of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economy; including the hydrogen economy moving at a pa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; our ability to secure and maintain strategic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agreements; and the other risk factors disclo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file on SEDAR at www.sedar.com. Readers are cautio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isk factors should not be construed as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news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by this cautionary statement. We undertake no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of the forward-looking information to confor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ctual results or to changes in our expectation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wise required by applicable securities legislation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James Payne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P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&amp;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766-9691x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ne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dynace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DY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766-9691       dynaCER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0400042TS11410401630-081342201404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