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UMBOLD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umboldt Reports Results for the Year Ended December 31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Humbold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H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7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boldt Reports Results for the Year Ended December 31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April 17, 2014) - Humboldt Capital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 VENTURE:HMB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was a pivotal year for Humboldt and it accomplished a number of go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it had focussed on for the past 3 years. These compris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aintaining and increasing the Company's liquid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enced restructuring the Company's portfolio to focus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nergy companies and less on mining investments an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upporting the restructuring one of the Company's related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any Energy Ltd., into a viable growing heavy oi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ese goals, Humboldt began reducing some of its ho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year as their stock price targets were met. Due to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erm view of holding both energy and mining companies until certain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ached, only a small portion of the portfolio was liquidat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ed in the Company's cash reserves totalling $7.4 million at year e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as continued this program, and presently has approximately $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a $3.5 million reduction in the value of the holdings of Di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Ltd., combined with declines in value of Humboldt's hold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oil companies and mining shares, the Company recorded a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7.9 million for 2013. Humboldt reported a net asset value of $25 mill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13 per share at the end of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 31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, except per share amounts)        2013         2012        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gain (loss) on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                          $  (10,650)  $    4,208   $    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Increase (decreas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Value                      $    3,571   $  (11,664)  $  (22,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and comprehensive Lo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                             $   (7,881)  $  (10,842)  $  (18,4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per share, diluted               $    (0.66)  $    (0.91)  $    (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         $    2,060   $    2,060   $    2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                      $   22,753   $   30,634   $   4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               $   25,476   $   33,338   $   44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       $    7,329   $    5,663   $    2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                         11,932       11,932       11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 value per share, diluted     $     2.13   $     2.77   $    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boldt Financial Statements and Management's Discussion and Analys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ended December 31, 2013 have been filed on SEDAR and can b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ldt's website at www.humboldtcapi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- the press release today contains "forward-loo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Actual results could differ materially from the conclu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s or projections in the forward-looking information. Certain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nd assumptions were applied in drawing the conclusions or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s or projections as reflected in the forward-look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about the material factors that could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 materially from the conclusion, forecast or proje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the material factors or assumption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in drawing the conclusion or making the forecast or proje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forward-looking information is contained in the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mounts are expressed on a barrel of oil equivalent (boe) basis,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volumes have been converted to barrels of oil at six thousand cubic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cf) per barrel (bbl). Boe figures may be misleading, particularly if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ion. A boe conversion of six thousand cubic feet per barrel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ergy equivalency conversion method primarily applicable at the burner t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represent a value equivalency at the wellhead. References to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cussion include crude oil and natural gas liquids (NG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bold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.W. L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9-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69-9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bold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A. (Tony) T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9-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69-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umboldt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Investment Opinion, Financial Servic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Services and Trading, Financial Services - 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77710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