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9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scovery-Corp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-CORP ENTERPRISES INC. ("D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 subscription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3, 2013, as amended January 31, 2014 (the "Agreement"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-Corp Enterprises Inc. (the "Company") and Glob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plc ("GRIT"), an investment trust registered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es and listed on the London Stock Exchange's main market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he Company will acquire 280,449 ordinary shares (the "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in the capital of GRIT at a deemed price of 1.00 per GRI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3,000,000 common shares in the capital of the Compan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CDN$0.17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read the Company's news releases dat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2014 and March 14, 2014 which are available on SEDAR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C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3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9300041TS11409301553-134852201404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