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88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CAPITAL CORP. ("E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special resolution passed by the board of directors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 2014, the Company has consolidated its capital on an eight (8) 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new basis.  The name of the Company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Monday, April 7, 2014, the shares of 88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will commence trading on TSX Venture Exchange on a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e Company is classified as a "mineral exploration /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74,687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    112,500     shares are subject to es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EEC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282541 20 0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E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9300034TS11409301545-1348252014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