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8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nifex Timb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 Results On May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IFEX TIMBER INC ("CFF-V;CFX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Release First Quarter Results On May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ifex Timber Inc. ("Conifex" or the "Company") will relea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2014 results prior to the market open on Monday, May 1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hold a live conference call at 8:00 AM Pacific Time (1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Eastern Time) the same day to discuss results. T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please dial one of 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Access: 800-766-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: 416-340-8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t Replay Access please dial one of the follow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Participant Pass Code: 6673270#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Access: 800-408-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: 905-694-9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nifex Timber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ifex and its subsidiaries' primary business current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er harvesting, reforestation, forest managem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, sale and distribution of dimension lumber. Conif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 products are sold in the United States, Chinese, Canad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markets. Upon the planned completion of its pow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at Mackenzie, British Columbia, Conifex's business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anded to include bio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news release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, including those related to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project. Forward-looking statements ref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f the Company's management. Actual resul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. Forward-looking statements involv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should not be read as a guarantee of futur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factors could cause actual results to differ mater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matters described in the Company's ann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or the fiscal year ended December 31, 2013, available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undertakes no obligation to publicly revise them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events or circumstances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FF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4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8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778) 331-8687  Conifex Timb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Lewis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9600086TS11409602672-204828201404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