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0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DLAND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idland Begins a PGE Exploration Program in the Labrador Trough With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, Gas and Metals 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idland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8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land Begins a PGE Exploration Program in the Labrador Trough With Japan O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and Metals 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d - April 8, 2014) - Midland Exploration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Midland") (TSX VENTURE:MD) is pleased to announce, after signing of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greement with Japan Oil, Gas and Metals National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JOGMEC"), to begin a new exploration program on its Pallas Platinum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("PGE") Project in the Labrador Trough ("Trough"). The first ph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which has just been completed, comprised a helicopter-bo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survey over its 4 claim blocks forming the Palla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las Project comprises 477 claims covering more than 210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metres of mineral rights in the Labrador Trough some 80 kilometres w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ujjuak, Quebec. These new claims cover a large folded pluri-kilo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mafic-mafic complex known, in this section of the Trough, for its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otential for P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esent, in this sequence of the Trough, numerous PGE enriched Reef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ed horizons (characterized to be long, wide and narrow deposits)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raced over several hundreds of meters, even kilometers, with PG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("PGE + Au") often beyond 2-3 grams per tonnes over few metres thic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very large Reef-type deposits as the Bushveld in South Afric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yke in Zimbabwe by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summer, Midland has completed a short reconnaissance progra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. In only a week of prospecting, several new PGE + Au bearing outcr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discovered (more than 10) with values ranging from 1.0 to 3.9 g/t PGE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. Overall, the project counts currently more than 20 mineralized sho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more than 1.0 g/t PGE + Au. Each of those showings,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minated sulfides, were found in vari-textured gabbro (gabbro with tex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ystals varying in sizes) over several of meter in thicknes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ed gabb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help tracing these mineralized gabbroic horizons, a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i-borne magnetic survey has just been completed. With up to 3,2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-kilometers flown, the survey lines were 125 m apart, while the prob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verage 30 m above the ground. Currently, the data are been processe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will be discussed in a next press release. Finally, the summer 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program, which will include channel sampling the best PGE sho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prospecting, is currently in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greement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GMEC has the option to acquire 50% interest in the Pallas project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31, 2016 by funding $2,000,000 in expenditures. Midland will b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 will hold an interest equal to or higher than 50% 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d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land targets the excellent mineral potential of Quebec to make the dis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 world-class deposits of gold, PGE, base metals and rare earth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land is proud to count on reputable partners such as Japan Oil, G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s National Corporation, Teck Resources Limited, Agnico-Eagle 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, Donner Metals Limited, Maudore Minerals Limited, and SOQUEM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land prefers to work in partnership and intends to quickly co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agreements in regard to newly acquired properties. Manag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reviewing other opportunities and projects to build up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and generate 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may contain forward-looking statements that ar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d unknown risks and uncertainties that could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 materially from targeted results. Such risks and uncertaintie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described in Midland's periodic reports including the annual report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ings made by Midland from time to time with securities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o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420-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50 420-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idland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idland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76111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