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9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BEX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sources Robex Inc. : Nomination de M. Yves Legault au post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�taire Corporatif Ex�cu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QUE DE PRESSE TRANSMIS PAR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: Ressources Robex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TSX CROISSANCE: 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E FRANKFURT: R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8 avril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ources Robex Inc. : Nomination de M. Yves Legault au poste de Secr�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f Ex�cu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BEC, QUEBEC--(Marketwired - 8 avril 2014) - Robex Ressources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ISSANCE:RBX)(FRANCFORT:RB4) ("la Soci�t�" ou "Robex") est heure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'annoncer la nomination de M. Yves Legault au titre de Secr�taire Corpora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�cutif. M. Legault exercera cette fonction � temps plein � partir des bur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soci�t� � Qu�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graphie de M. Yves Leg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Legault d�tient un baccalaur�at en �tudes Est Asiatiques et en philosoph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Universit� de Montr�al ainsi qu'un dipl�me en commerce internation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 Montr�al. Il est un partenaire fondateur de National Ecocr�dit, autrefo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m�e L2I Solutions financi�res. Avant de fonder L2I, M. Legault a n�goc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accords diplomatiques multilat�raux dans le cadre de ses fonctions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n d'organisations non gouvernementales internationales (ONGI),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Organisation des Nations Unies (ONU) et du gouvernement du Canada. De 1997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8, M. Legault a agi � titre de partenaire associ� � l'ONU o� il a travai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 plusieurs dossiers, notamment la politique jeunesse, le d�velopp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ble et les changements climatiques. Apr�s avoir �t� lib�r� de 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s � l'�tranger, M. Legault a �t� nomm� conseiller sp�cial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ieurs ministres canadiens ainsi que de l'honorable Paul G�rin-Lajoie.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ult a �t� membre du Conseil permanent de la jeunesse du gouvern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�bec, vice-pr�sident (Am�rique du Nord) de la commission internationale s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jeunesse et membre du Comit� consultatif �conomique et industriel aupr�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C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plus, M. Legault est membre en r�gle de l'Ordre des administrateurs agr�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 Qu�bec et un �valuateur accr�dit� aux Etats-Unis pour les biens meu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quipements et commodit�s environnementales. Il enseigne aussi la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matique et la responsabilit� sociale d'entreprise � l'institut du carbone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l'efficacit� �nerg�tique (IC2E), un institut sp�cialis� du Coll�gu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winigan et est directeur, section fran �ais du r�seau canadien du Pac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ial des Nations U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s Cohen, pr�sident et CEO de Robex comme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Je souhaite la bienvenue � Monsieur Legault dans l'aventure Robex. Son arriv�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forcera une �quipe d�j� en grande partie constitu�e. Monsieur Legault 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r une fonction cl� au sein de la soci�t�. Ses grandes comp�tences et 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�rience seront un atout majeur pour le d�veloppement de l'entreprise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roi d'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soci�t� a octroy� 280 000 options d'achat d'actions au prix d'exercice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25 $ chacune. Chaque option donne droit � une action ordinaire de la soci�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sources Robex Inc. sur les r�seaux sociaux : Twitter, Linkedin et Via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 pr�sent communiqu� comporte des �nonc�s pouvant �tre consid�r�s comme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nseignements pr�visionnels" ou des "�nonc�s prospectifs" en termes de dro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suret�s. Ces renseignements pr�visionnels sous-tendent des incertitude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risques, dont certains �chappent au contr�le de Robex. Les r�alisa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r�sultats finaux peuvent diff�rer consid�rablement des pr�visions formul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itement ou explicitement. Ces �carts peuvent �tre attribuables �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mbreux facteurs, notamment � l'instabilit� du prix des m�taux sur le march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x cons�quences de la fluctuation du taux de change et des taux d'int�r�t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 �valuation inexacte des ressources, aux risques en mati�re d'environn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urcissement de la r�glementation), � des situations g�ologiques impr�vues,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 conditions d'exploitation d�favorables, aux risques politiques inh�rents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'exploitation mini�re dans les pays en d�veloppement, � un changement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ques gouvernementales ou de r�glements (lois et politiques), � 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pacit� d'obtenir les permis et les approbations n�cessaires aupr�s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ganismes gouvernementaux ou � tout autre risque li� � l'exploitation et a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veloppement miniers. Rien ne garantit que les circonstances pr�vues dans 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onc�s prospectifs surviendront, voire qu'elles profiteront � Robex le c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ch�ant. Les renseignements pr�visionnels sont fond�s sur les estimations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 opinions de l'�quipe de direction de Robex au moment de leur pub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ex ne s'engage aucunement � rendre publics des mises � jour ou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ments concernant ces �nonc�s prospectifs � la lumi�re de nouveau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seignements ou �v�nements, ou pour tout autre motif, sauf si les lois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�re de valeurs mobili�res l'ex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 Bourse de croissance TSX ou le fournisseur de services de r�g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l que d�fini dans les politiques de la Bourse de croissance TSX) n'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ne responsabilit� quant � l'authenticit� ou � la pr�cision de ce communiq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ON D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in Rouss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 de la direction financi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robex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.581.741-7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: Fabrication et production - Mines et m�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T: PER - PERSONNEL, ANNO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 vous ne voulez pas recevoir des communiqu�s de Marketw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llez cliquer http://marketwire.com/mw/fmuf.jsp?id=47635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'il-vous-pla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pas r�pondre � ce courr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