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0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negade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PETROLEUM LTD ("RP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RENEGADE PETROLEUM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P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9700042TS11409702027-095851201404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