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negade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PETROLEUM LTD. ("RP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00 a.m., PST, April 8, 2014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P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9700056TS11409702597-133040201404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