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4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drington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INGTON RESOURCE CORPORATION ("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December 31, 2013 an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ran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83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830,000 share purchase warrants to purchase 83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1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  ProGroup=P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Leslie Hobkirk                Y     83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0300056TS11410302349-134046201404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