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novative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PERTIES INC ("IN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PERTIES INC. (the "Company") announc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Janda has stepped down as a director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/President of the Company to pursue personal ma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shes him all the best and thanks him for his servic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ony Gill has been appointed to fill the director vac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r. Janda.  The Company welcomes Mr. Gill and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nny J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J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re 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,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re disclosed in the Company's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with the TSX Venture Exchange,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, the Ontario Securities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592 - 6881   INNOVATIVE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592 -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0400088TS11410402827-144940201404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