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ite Creek Announces Program on Darsalam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Announces Program on Darsalam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17, 2014) - Granite C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Ltd. (the "Company") (TSX VENTURE:GCX) is pleased to announce that a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ssembled to complete initial geological work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alam Project located in western Mali. The program will consist of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survey, geological mapping and sampling and mapping of hand p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 by local artisanal miners. The Company has received and is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data on the project and the program will be design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 identified in the data and to resolve targets for a follow-up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ence and extent of artisanal workings is seen a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of the potential for an area to host economic gold deposits in M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workings have been known to expose important geological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come a key tool of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ommence upon the Company receiving TSX Venture approv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private placement announced March 3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ite Creek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ite Creek is a Vancouver based exploration company in the bus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ing and carrying out exploration on mineral properties, especi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ecious metals potential, with the goal of establishing a min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. Granite Creek's Canadian projects cons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/copper/molybdenum Taseko Property, 225 km north of Vancouver, BC,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n option to acquire a 70% interest; the 100% owned 654 ha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a copper project in the highly prospective Stikine arch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ern BC; and the 5611 ha Troitsa Propert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/molybdenum/gold/silver property located in central BC, on which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to acquire a 100% interest. The Company also has an option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% interest in the 75 sq km Darsalam gold concession in Mali, West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certain forward-looking statements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 other than statements of historical fact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including, without limitation, statements relating to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exploration programs, and other future plans, object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 are forward-looking statements that involv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. There can be no assurance that such stat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accurate and actual results and future even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anticipated in such statements. Important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e Company's pla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include the Company's ability to obtain regulatory approval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ts exploration programs on schedule and other risks detail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time to time in the filings made by the Company with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s. The Company expressly disclaims any intention or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statements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 except as otherwis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569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ranitecreek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itecreek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7845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