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9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ermod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ODE RESOURCES LTD ("KLM-V;KMD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ode Resources Ltd. has closed its private placemen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 April 1, 2014. The Company has issued 2,000,000 sha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$0.05 per share for gross proceeds of $100,000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ssued pursuant to this private placement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period expiring 4 months and 1 day from the date of issuanc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s we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. Neil Brig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7-7178     Kermod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L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00-613-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kermo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0600047TS11410602739-133718201404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