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uru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URUS VENTURES INC. ("AZ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45 a.m., PST, April 17, 2014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Z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0600055TS11410602813-140756201404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