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1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nnant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 ENERGY INC. ("BB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ANT ENERGY INC. ("PE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lan 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Inc. (the "Exchange") has accepted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connection with an arrangement agreement between Black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nc. ("Blackbird") and Pennant Energy Inc. ("Pennant")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7, 2014 (the "Agreement") pursuant to which Blackbird has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all of the issued and outstanding common shares of Penna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"). Under the Agreement the consideration payable by Black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42857 of a Blackbird common share for each common share of Pen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by Pennant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been advised that approval of the Transa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ant shareholders was received at a special meeting of the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April 4, 2014 and that approval of the Transaction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preme Court of British Columbia on April 10, 2014.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of the Transaction are set forth in the Penn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which is available under the Pennant profi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Garth Braun is the President, CEO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Blackbird and Pennant and Ron Schmitz is CFO and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 and Pen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closing of the Transaction, Pennant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common shares be delisted. Accordingly, effective at the cl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Monday, April 21, 2014, the common shares of Penna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E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4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1000023TS11411001576-133951201404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