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VANT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vant Commences Field Programs on its Southwest U.S. Copper Porphy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vant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2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nt Commences Field Programs on its Southwest U.S. Copper Porphyr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dvisor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April 22, 2014) - S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s Ltd. (TSX VENTURE:SVT) ("Savant") has commenced fiel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n the Jasper Canyon, Buckhorn Creek and Frazier Creek copper porphy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. A preliminary geological assessment was completed during the 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for more detailed programs that will be carried out ove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months. Planned work for the three properties will includ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al mapping, geochemical sampling and geophysical surve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ize areas for drill testing. Summary information for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nd additional information including maps and a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can be found at Savant's website at www.savantexploration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U.S. Explor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ckhorn Creek, Jasper Canyon, and Frazier Creek properties were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d under option from Eurasian Minerals Inc. (TSX-V: EMX) throug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ly owned subsidiary Bronco Creek Exploration. (see the Company'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October 30, 20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horn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target on the Buckhorn Creek property is defined by leach 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and exotic copper oxide in a basal conglomerate, which suggest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 nearby enriched porphyry copper deposit concealed beneath down-fau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volcanic rocks. The basement rocks adjacent to the capping volc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 are weakly-altered and contain widely-spaced, stringer-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-mineralized quartz veins suggesting a distal alteration to a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porphyry copper system. An Induced Polarization (I.P.) surv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ssess the potential for a mineralized porphyry deposit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Can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Jasper Canyon, Savant is targeting either an enriched porphyry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beneath shallow post mineralization cover rocks or a more deeply bu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phyry copper deposit with high-grade primary sulphide (hypogene)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regional structural trend that hosts the Pinto Valley and Copper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 deposits. A structural interpretation of the extensional fault reg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the fault-displaced upper portion of the Copper Cities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lie to the northeast in the area of the Jasper Canyon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evidence of a possible porphyry deposit is the presence of a hal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 and base metal vein occurrences in the overlying rock unit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margin of the property, a common feature of copper deposits bo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-Miami District and elsewhere in the world. An initial CSAMT geo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will be conducted across the property to map the depth pro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basement rocks and to design a suitable follow-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zier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zier Creek property covers intensely silicified and hydrothe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mitized limestone over a 1.8 km x 0.8 km area where past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identified widespread anomalous copper and molybdenum valu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copper and molybdenum mineralization occurs within areas of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ification and narrow sulphide-mineralized structures. Selected 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collected from these structures contained values ranging from 1.1% C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.2% Cu. In a shallow historical working, a grab sample containing 0.8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 and 0.008% molybdenum was collected from a sericitically-altered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ed porphyry dyke, which in conjunction with the presence of anoma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 and molybdenum and intense silicification and dolomitization,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large area may represent the "lithocap" to a buried copp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bdenum bearing porphyry deposit lying within a few hundred met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Mount Hope, one of the largest and highest grade molybdenum-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in the Americas, is located eight kilometres to the sou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. Detailed mapping will be completed to better define this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and the main structural elements prior to planning for an initial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U.S. Generativ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part of Savant's new copper exploration strategy for the Southwest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identify new high-priority copper targets to advance Savant's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in the region. Savant's management team has been work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database of geological, structural, geochemical and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work available for the Southwest U.S. copper belts. To dat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ve work has identified more than 20 areas that will be the subjec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rehensive review and field-based assessment over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dvisor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stages of the generative work advanced rapidly with th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chael Casselman, a director of Savant until he passed away i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4, and more recently by Myron Osatenko, who has agreed to join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echnical Advisor to continue with the generation and assessmen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Osatenko was a former Chief Geologist and Manager Latin America for Comin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(Teck Resources) who spent much of his 35 year career build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ise in copper project generation initiatives and resourc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. He had a leading role in more than doubling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ity copper deposit and the Pebble Copper deposit. Mr. Osatenko w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-discoverer of the Kwanika Cu-Au porphyry deposit in B.C. for which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awarded the prestigious Prospector of the Year for 2011 by AMEBC.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atenko has been granted options to purchase 100,000 common sh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t a price of $0.06 per share in accordance with the Company'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 and subject to the policies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nt is an exploration and discovery stage company focused on gener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ing high quality precious and base metal properties in 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s. Savant has recently initiated a new exploration and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in Southwest United States with the acquisition of the Buckh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per Canyon, and Frazier Creek properties. Savant also owns thre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quality properties, Yuby-Gabriela, Blue Moon and Yava that manag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to monetize for maximum value to Savant and its shareholder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perties and assets are 100% owned with combined annual holding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$3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McClintock, P. Eng. CEO of Savant is the Qualified Person, a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strument 43-101, responsible for the technical data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the Company's activities is available at the Company's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t www.savantexploration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. These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ssumptions and judgments of management regarding future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t may prove to be inaccurate as a result of failure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regulatory approvals, the failure to reach agreement on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exploration results and other risk factors that ar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nt's control. There can be no assurance that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ll prove to be accurate as actual results and future even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anticipated in such statements.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should not place undue reliance on forward-looking statement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nt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cClin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568-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avantExplor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vantExplor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78010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