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2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0:3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ranite Creek Gold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 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Non Brokered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ITE CREEK GOLD LTD. ("GC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rokered Private Placement announced March 3, 201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5,000,000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$0.05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:     2,500,000 share purchase warrants to purchase 2,5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Exercise Price:     $0.07 for an eighteen month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10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=Y /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oup=P   # of Shares Timothy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300,000 Mahamadou K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300,000 Keon K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100,000 Willis Osborne  (Swiftcourt Ventures Ltd., WWO 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)  Y  1,400,000 Finder's Fee:     $3,840 payable to Euro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with 76,800 finder warrants exercisable at $0.07 for eigh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Corporate Finance Policy 4.1, Section 1.11(d), the Compan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news release announcing the closing of the private plac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ut the expiry dates of the hold period(s). The Company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news release if the private placement does not close promptly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certain circumstances the Exchange may later extend the expir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arrants, if they are less than the maximum permitted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GCX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4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11100052TS11411102581-1327432014042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