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on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RESOURCES LIMITED ("SRH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Stone Resources Limited ("SRH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Wednesday, April 30, 2014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pril 30, 2014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SRH to SRH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May 8, 2013, trading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1800065TS11411802848-132550201404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