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3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6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dgewater Wireless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hances Technology Expertise with CTO Appoint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Technology Expertise with CTO Appoint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WIRELESS SYSTEMS INC. ("YF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s Technology Expertise with CTO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strengthens technology vision for WiFi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Wireless Systems Inc., the global leader in WiFi3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WiFi technology, is pleased to announce 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of its Management team. On the back of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earlier this month, this restructurin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Wireless to further capitalize on the increas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high density, carrier Wi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e Anderson is stepping into the role of Chie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The newly created CTO role will allow Edgewater to le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nderson's decades of military technology expertise. And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ed to increase his engagement with the technology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"I see the massive potential for multi-channel WiFi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to further focus on honing the competitive advantag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3 technology," says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Anderson will retain his position of Chairman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Duane Anderson moving to the technology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perations, current President, Andrew Skafel, will b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le of Chief Executiv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Edgewater Wireless is pleased to annou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engaged, subject to TSX Venture Exchange Approval, U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a division of Ubika Corporation, to raise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gewater in the capital markets. Ubika offers comprehensiv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exposure services via their flagship website por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mallcappower.com, which is featured on the Financial Post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or Ubika services will be $4,900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gewater Wireless Systems Inc.: Edgewater Wireless deve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rcializes leading edge technologies and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unications market.  Edgewater Wireless deliver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olutions designed to meet the high-performance,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ce (QoS) and high-reliability needs of service provi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stomers. Leveraging over twenty (20) patents, Edg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' WiFi3 is redefining WiFi technology with its wide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hannel radio and high-capacity Access Point solu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next generation WiFi, today. For more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edgewaterwireles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kafel                     Investor Relations: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Edgewater Wireless     Phoeni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613.271.3710                   +1 250 717 1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s@edgewaterwireless.com     pcg@shaw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The use of any of the words "expect", "anticipate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objective", "ongoing", "may", "will", "project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s", "intends" and similar expression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-looking information or statements. Although Edg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believes that the expectations and assumptions on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based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the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because Edgewater Wireless can giv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rove to be correct. By its nature,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various risks and uncertainties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dgewater Wireless' actual results and experience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anticipated results or expectations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 and uncertainties, include, but are not limit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ital markets, market forces, competition from new an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regulatory conditions. Readers are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this forward-looking information, which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it is expressed in this news release or otherwis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future-oriented information or financial outlooks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ir intended purpose. Edgewater Wireless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revise any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YF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4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1900024TS11411901129-064432201404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