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1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llgrass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for Tallgrass Energy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L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GRASS ENERGY CORP ("TL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Cease Trade Order for Tallgrass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grass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lgrass Energy Corp. is a reporting issuer and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erim financial statements for the financial perio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3, as required under Part 4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1-102 Continuous Disclosure Obligations (NI 51-10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Form 51-102F1 Management's 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September 30, 2013, as required under Part 5 of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164(1) of the Act, the Executive Direct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rading in the securities of Tallgrass Energy Corp.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files the required records, completed in accordance with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 revokes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is order, a beneficial shareholder of Tallgra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who is not, and was not at the date of this order, an insi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erson of Tallgrass Energy Corp., may sell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grass Energy Corp. 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market outside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7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. Moretto, CA, CPA (Illin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1200016TS11411200940-060833201404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