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3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tcore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atcore Technology Engages Stonegate for Institutional Out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atcoreTechnology-con   04-23 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atcore Technology Engages Stonegate for Institutional Outreach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ANK, N.J., April 23, 2014 /CNW/ - Natcore Technology Inc. (TSX-V: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; NTCXF.PK) has retained the services of Stonegate, Inc.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services to the company,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gate Securities is a 40-year old research and investment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. Their research covers companies in a variety of indust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ir network of institutional investors. Based in Dal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, Stonegate's primary focus is assisting small cap companies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core has matured to the point where it's time for us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investors," says Chuck Provini, Natcore's President and C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spent 30 years on Wall Street, and I know the criteria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community when they make investment decisions. We'r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we selected Stonegate because of their expertise in the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They should help us increase our shareholder base and provid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support. They'll have us making presentations to institutions by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r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gate will receive a fee of US$7,500 per month for two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ing April 4, 2014. Thereafter the fee would drop to $5,000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ct may be cancelled in writing prior to the third mon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other than purely historical f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ncluding statements relating to revenues or profit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uture plans and objectives, or expected sales, cash fl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constitut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numerous assumptions and are subject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inherent in the Company's business, including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the technology history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Except in accordance with applicable securities law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disclaims any obligation to update an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incorporated by reference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Chuck Provini732-576-8800Info(at)natcoresol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atcore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14/23/c474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TCXF N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atcore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